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37"/>
        <w:gridCol w:w="5838"/>
        <w:gridCol w:w="84"/>
        <w:gridCol w:w="46"/>
      </w:tblGrid>
      <w:tr>
        <w:trPr>
          <w:trHeight w:val="29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לפני הרכב כבוד השופטים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חיאל ליפשיץ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א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], </w:t>
              <w:br/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שמואל מנדלבום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, </w:t>
              <w:br/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גלית ציגלר</w:t>
            </w:r>
            <w:r>
              <w:rPr>
                <w:rStyle w:val="TimesNewRomanTimesNewRoman"/>
                <w:rFonts w:ascii="David" w:hAnsi="David"/>
                <w:rtl w:val="true"/>
              </w:rPr>
              <w:t xml:space="preserve">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מאשימה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דינת ישראל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נאשם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עבדאללה אמארה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עציר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ז  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066408840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באמצעות בא כוחו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עו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ד עאדל בויראת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  <w:t>&lt;</w:t>
      </w:r>
      <w:r>
        <w:rPr>
          <w:rFonts w:cs="David" w:ascii="David" w:hAnsi="David"/>
          <w:sz w:val="6"/>
          <w:szCs w:val="6"/>
        </w:rPr>
        <w:t>#2#</w:t>
      </w:r>
      <w:r>
        <w:rPr>
          <w:rFonts w:cs="David" w:ascii="David" w:hAnsi="David"/>
          <w:sz w:val="6"/>
          <w:szCs w:val="6"/>
          <w:rtl w:val="true"/>
        </w:rPr>
        <w:t>&gt;</w:t>
      </w:r>
    </w:p>
    <w:p>
      <w:pPr>
        <w:pStyle w:val="Normal"/>
        <w:jc w:val="left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רעת די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משלימה</w:t>
            </w:r>
          </w:p>
        </w:tc>
      </w:tr>
    </w:tbl>
    <w:p>
      <w:pPr>
        <w:pStyle w:val="12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pacing w:lineRule="auto" w:line="360"/>
        <w:ind w:left="0" w:right="0" w:firstLine="360"/>
        <w:jc w:val="both"/>
        <w:rPr/>
      </w:pPr>
      <w:r>
        <w:rPr>
          <w:rFonts w:ascii="David" w:hAnsi="David" w:cs="David"/>
          <w:rtl w:val="true"/>
        </w:rPr>
        <w:t>השופט יחיאל ליפשיץ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</w:p>
    <w:p>
      <w:pPr>
        <w:pStyle w:val="12"/>
        <w:spacing w:lineRule="auto" w:line="360"/>
        <w:ind w:left="0" w:right="0" w:firstLine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pacing w:lineRule="auto" w:line="360"/>
        <w:ind w:left="0" w:right="0" w:firstLine="360"/>
        <w:jc w:val="both"/>
        <w:rPr>
          <w:rFonts w:ascii="David" w:hAnsi="David" w:cs="David"/>
          <w:b w:val="false"/>
          <w:b w:val="false"/>
          <w:bCs w:val="false"/>
        </w:rPr>
      </w:pPr>
      <w:r>
        <w:rPr>
          <w:rFonts w:ascii="David" w:hAnsi="David" w:cs="David"/>
          <w:b w:val="false"/>
          <w:b w:val="false"/>
          <w:bCs w:val="false"/>
          <w:rtl w:val="true"/>
        </w:rPr>
        <w:t>כללי</w:t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יום </w:t>
      </w:r>
      <w:r>
        <w:rPr>
          <w:rFonts w:cs="David" w:ascii="David" w:hAnsi="David"/>
          <w:b w:val="false"/>
          <w:bCs w:val="false"/>
          <w:u w:val="none"/>
        </w:rPr>
        <w:t>7.1.2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ורשע הנאשם ב</w:t>
      </w:r>
      <w:r>
        <w:rPr>
          <w:rFonts w:ascii="David" w:hAnsi="David" w:cs="David"/>
          <w:u w:val="none"/>
          <w:rtl w:val="true"/>
        </w:rPr>
        <w:t>רצח בכוונה תחי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u w:val="none"/>
        </w:rPr>
        <w:t>300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 w:ascii="David" w:hAnsi="David"/>
          <w:b w:val="false"/>
          <w:bCs w:val="false"/>
          <w:u w:val="none"/>
          <w:rtl w:val="true"/>
        </w:rPr>
        <w:t>)(</w:t>
      </w:r>
      <w:r>
        <w:rPr>
          <w:rFonts w:cs="David" w:ascii="David" w:hAnsi="David"/>
          <w:b w:val="false"/>
          <w:bCs w:val="false"/>
          <w:u w:val="none"/>
        </w:rPr>
        <w:t>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תשל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ז</w:t>
      </w:r>
      <w:r>
        <w:rPr>
          <w:rFonts w:cs="David" w:ascii="David" w:hAnsi="David"/>
          <w:b w:val="false"/>
          <w:bCs w:val="false"/>
          <w:u w:val="none"/>
          <w:rtl w:val="true"/>
        </w:rPr>
        <w:t>-</w:t>
      </w:r>
      <w:r>
        <w:rPr>
          <w:rFonts w:cs="David" w:ascii="David" w:hAnsi="David"/>
          <w:b w:val="false"/>
          <w:bCs w:val="false"/>
          <w:u w:val="none"/>
        </w:rPr>
        <w:t>1977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לן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החו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</w:t>
      </w:r>
      <w:r>
        <w:rPr>
          <w:rFonts w:ascii="David" w:hAnsi="David" w:cs="David"/>
          <w:u w:val="none"/>
          <w:rtl w:val="true"/>
        </w:rPr>
        <w:t>ניסיון לרצ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u w:val="none"/>
        </w:rPr>
        <w:t>305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</w:t>
      </w:r>
      <w:r>
        <w:rPr>
          <w:rFonts w:ascii="David" w:hAnsi="David" w:cs="David"/>
          <w:u w:val="none"/>
          <w:rtl w:val="true"/>
        </w:rPr>
        <w:t>בעבירות 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u w:val="none"/>
        </w:rPr>
        <w:t>144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 w:ascii="David" w:hAnsi="David"/>
          <w:b w:val="false"/>
          <w:bCs w:val="false"/>
          <w:u w:val="none"/>
          <w:rtl w:val="true"/>
        </w:rPr>
        <w:t>)+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רשעת הנאשם הייתה בהקשר לאירוע מיום </w:t>
      </w:r>
      <w:r>
        <w:rPr>
          <w:rFonts w:cs="David" w:ascii="David" w:hAnsi="David"/>
          <w:b w:val="false"/>
          <w:bCs w:val="false"/>
          <w:u w:val="none"/>
        </w:rPr>
        <w:t>12.1.18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ז ירה למוות בחָמִיו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u w:val="none"/>
          <w:rtl w:val="true"/>
        </w:rPr>
        <w:t>אסעד אמארה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ל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: </w:t>
      </w:r>
      <w:r>
        <w:rPr>
          <w:rFonts w:ascii="David" w:hAnsi="David" w:cs="David"/>
          <w:u w:val="none"/>
          <w:rtl w:val="true"/>
        </w:rPr>
        <w:t>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ן פצע את בנו של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וא גיסו של הנאשם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אדי אמארה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לן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  <w:r>
        <w:rPr>
          <w:rFonts w:ascii="David" w:hAnsi="David" w:cs="David"/>
          <w:u w:val="none"/>
          <w:rtl w:val="true"/>
        </w:rPr>
        <w:t>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</w:p>
    <w:p>
      <w:pPr>
        <w:pStyle w:val="12"/>
        <w:spacing w:lineRule="auto" w:line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יום </w:t>
      </w:r>
      <w:r>
        <w:rPr>
          <w:rFonts w:cs="David" w:ascii="David" w:hAnsi="David"/>
          <w:b w:val="false"/>
          <w:bCs w:val="false"/>
          <w:u w:val="none"/>
        </w:rPr>
        <w:t>10.3.2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נגזר דינו של הנאשם למאסר עולם כמתחייב מעבירת הרצח בה הורשע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ל פי הדין טרם הרפורמה בדיני המת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ן ל</w:t>
      </w:r>
      <w:r>
        <w:rPr>
          <w:rFonts w:cs="David" w:ascii="David" w:hAnsi="David"/>
          <w:b w:val="false"/>
          <w:bCs w:val="false"/>
          <w:u w:val="none"/>
          <w:rtl w:val="true"/>
        </w:rPr>
        <w:t>-</w:t>
      </w:r>
      <w:r>
        <w:rPr>
          <w:rFonts w:cs="David" w:ascii="David" w:hAnsi="David"/>
          <w:b w:val="false"/>
          <w:bCs w:val="false"/>
          <w:u w:val="none"/>
        </w:rPr>
        <w:t>1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נות מאסר</w:t>
      </w:r>
      <w:r>
        <w:rPr>
          <w:rFonts w:ascii="David" w:hAnsi="David" w:cs="David"/>
          <w:b w:val="false"/>
          <w:b w:val="false"/>
          <w:bCs w:val="false"/>
          <w:color w:val="000000"/>
          <w:u w:val="none"/>
          <w:rtl w:val="true"/>
        </w:rPr>
        <w:t xml:space="preserve"> בגין ניסיון הרצח</w:t>
      </w:r>
      <w:r>
        <w:rPr>
          <w:rFonts w:cs="David" w:ascii="David" w:hAnsi="David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color w:val="000000"/>
          <w:u w:val="none"/>
          <w:rtl w:val="true"/>
        </w:rPr>
        <w:t xml:space="preserve">מהן </w:t>
      </w:r>
      <w:r>
        <w:rPr>
          <w:rFonts w:cs="David" w:ascii="David" w:hAnsi="David"/>
          <w:b w:val="false"/>
          <w:bCs w:val="false"/>
          <w:color w:val="000000"/>
          <w:u w:val="none"/>
        </w:rPr>
        <w:t>8</w:t>
      </w:r>
      <w:r>
        <w:rPr>
          <w:rFonts w:cs="David" w:ascii="David" w:hAnsi="David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color w:val="000000"/>
          <w:u w:val="none"/>
          <w:rtl w:val="true"/>
        </w:rPr>
        <w:t>שנים במצטבר למאסר העולם</w:t>
      </w:r>
      <w:r>
        <w:rPr>
          <w:rFonts w:cs="David" w:ascii="David" w:hAnsi="David"/>
          <w:b w:val="false"/>
          <w:bCs w:val="false"/>
          <w:color w:val="000000"/>
          <w:u w:val="none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ascii="David" w:hAnsi="David" w:cs="David"/>
          <w:b w:val="false"/>
          <w:b w:val="false"/>
          <w:bCs w:val="false"/>
          <w:color w:val="000000"/>
          <w:u w:val="none"/>
        </w:rPr>
      </w:pPr>
      <w:r>
        <w:rPr>
          <w:rFonts w:cs="David" w:ascii="David" w:hAnsi="David"/>
          <w:b w:val="false"/>
          <w:bCs w:val="false"/>
          <w:color w:val="000000"/>
          <w:u w:val="none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נאשם הגיש ערעור על פסק הדין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 </w:t>
      </w:r>
      <w:r>
        <w:rPr>
          <w:rFonts w:cs="David" w:ascii="David" w:hAnsi="David"/>
          <w:b w:val="false"/>
          <w:bCs w:val="false"/>
          <w:u w:val="none"/>
        </w:rPr>
        <w:t>2797/2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מסגרתו ביקש להגיש ראיה חדשה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u w:val="none"/>
          <w:rtl w:val="true"/>
        </w:rPr>
        <w:t>היא חוות דעת של מר ליאור נדיבי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ל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: </w:t>
      </w:r>
      <w:r>
        <w:rPr>
          <w:rFonts w:ascii="David" w:hAnsi="David" w:cs="David"/>
          <w:u w:val="none"/>
          <w:rtl w:val="true"/>
        </w:rPr>
        <w:t>חוות הדע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יום </w:t>
      </w:r>
      <w:r>
        <w:rPr>
          <w:rFonts w:cs="David" w:ascii="David" w:hAnsi="David"/>
          <w:b w:val="false"/>
          <w:bCs w:val="false"/>
          <w:u w:val="none"/>
        </w:rPr>
        <w:t>26.9.23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יתנה ההחלטה הבאה על ידי בית המשפט העליון במסגרת הערעור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</w:p>
    <w:p>
      <w:pPr>
        <w:pStyle w:val="12"/>
        <w:spacing w:lineRule="auto" w:line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נוכח עמדת המשיב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אשר אינה מתנגדת לכך שההליך יוחזר לבית המשפט המחוזי כמפורט בתגובתה</w:t>
      </w:r>
      <w:r>
        <w:rPr>
          <w:rFonts w:cs="David" w:ascii="David" w:hAnsi="David"/>
          <w:u w:val="none"/>
          <w:rtl w:val="true"/>
        </w:rPr>
        <w:t xml:space="preserve">; </w:t>
      </w:r>
      <w:r>
        <w:rPr>
          <w:rFonts w:ascii="David" w:hAnsi="David" w:cs="David"/>
          <w:u w:val="none"/>
          <w:rtl w:val="true"/>
        </w:rPr>
        <w:t>מבלי שיש בכך כדי לחוות עמדה ביחס להשלכות חוות הדעת</w:t>
      </w:r>
      <w:r>
        <w:rPr>
          <w:rFonts w:cs="David" w:ascii="David" w:hAnsi="David"/>
          <w:u w:val="none"/>
          <w:rtl w:val="true"/>
        </w:rPr>
        <w:t xml:space="preserve">; </w:t>
      </w:r>
      <w:r>
        <w:rPr>
          <w:rFonts w:ascii="David" w:hAnsi="David" w:cs="David"/>
          <w:u w:val="none"/>
          <w:rtl w:val="true"/>
        </w:rPr>
        <w:t>ותוך שמצוין כי לשיטת המשיבה הסכמתה האמורה נעשית לפנים משורת הדין ובהתחשב בהערות בית המשפט בדיון שהתקיים – אנו מורים כי חוות הדעת האמורה של המומח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 xml:space="preserve">ליאור נדיבי </w:t>
      </w:r>
      <w:r>
        <w:rPr>
          <w:rFonts w:cs="David" w:ascii="David" w:hAnsi="David"/>
          <w:u w:val="none"/>
          <w:rtl w:val="true"/>
        </w:rPr>
        <w:t>(</w:t>
      </w:r>
      <w:r>
        <w:rPr>
          <w:rFonts w:ascii="David" w:hAnsi="David" w:cs="David"/>
          <w:u w:val="none"/>
          <w:rtl w:val="true"/>
        </w:rPr>
        <w:t>להלן</w:t>
      </w:r>
      <w:r>
        <w:rPr>
          <w:rFonts w:cs="David" w:ascii="David" w:hAnsi="David"/>
          <w:u w:val="none"/>
          <w:rtl w:val="true"/>
        </w:rPr>
        <w:t xml:space="preserve">: </w:t>
      </w:r>
      <w:r>
        <w:rPr>
          <w:rFonts w:ascii="David" w:hAnsi="David" w:cs="David"/>
          <w:u w:val="none"/>
          <w:rtl w:val="true"/>
        </w:rPr>
        <w:t>המומחה</w:t>
      </w:r>
      <w:r>
        <w:rPr>
          <w:rFonts w:cs="David" w:ascii="David" w:hAnsi="David"/>
          <w:u w:val="none"/>
          <w:rtl w:val="true"/>
        </w:rPr>
        <w:t xml:space="preserve">), </w:t>
      </w:r>
      <w:r>
        <w:rPr>
          <w:rFonts w:ascii="David" w:hAnsi="David" w:cs="David"/>
          <w:u w:val="none"/>
          <w:rtl w:val="true"/>
        </w:rPr>
        <w:t>תונח לפני בית המשפט המחוזי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rtl w:val="true"/>
        </w:rPr>
        <w:t>ההליך יוחזר אפוא לבית המשפט המחוזי לצורך חקירת המומחה ולהשלמת הכרעת הדין בהת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חשב בחוות הדעת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מובהר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כי לעת הזו הרשעת המערער עומדת בעינה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הדגשה אינה במקור – י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). </w:t>
      </w:r>
    </w:p>
    <w:p>
      <w:pPr>
        <w:pStyle w:val="Ruller4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משך לאמור לעיל ומשום פרישתו לגמלאות של כב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שופט סעב כמאל ששימש כא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צורף למותב כב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שופט שמואל מנדלבו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David" w:hAnsi="David"/>
          <w:rtl w:val="true"/>
        </w:rPr>
        <w:t>לאחר מספר ניס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עלו חר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יא את הצדדים להסכמות ולאחר מספר דחיות לצורך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יד ביום </w:t>
      </w:r>
      <w:r>
        <w:rPr>
          <w:rFonts w:cs="David" w:ascii="David" w:hAnsi="David"/>
        </w:rPr>
        <w:t>3.6.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 נדיבי ונחקר על חוות ד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מכן הצדדים הגישו סיכומ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עת הגיעה העת למתן הכרעת הדין משלימה שתינ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פי הנחיית ערכאת הערע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התחשב בחוות הדע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פי שיובהר בהמש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יני סבור שיש בחוות הדעת כדי לשנות מהכרעת הדין המקורית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ל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: </w:t>
      </w:r>
      <w:r>
        <w:rPr>
          <w:rFonts w:ascii="David" w:hAnsi="David" w:cs="David"/>
          <w:u w:val="none"/>
          <w:rtl w:val="true"/>
        </w:rPr>
        <w:t>הכרעת ה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rtl w:val="true"/>
        </w:rPr>
        <w:t>באשר לעבירת הרצ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שונים פני הדברים באשר לעבירת </w:t>
      </w:r>
      <w:r>
        <w:rPr>
          <w:rFonts w:ascii="David" w:hAnsi="David" w:cs="David"/>
          <w:b w:val="false"/>
          <w:b w:val="false"/>
          <w:bCs w:val="false"/>
          <w:rtl w:val="true"/>
        </w:rPr>
        <w:t>ניסיון הרצח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שלטעמי יש לבטלה ולהרשיע את הנאשם במקומה בעבירה של </w:t>
      </w:r>
      <w:r>
        <w:rPr>
          <w:rFonts w:ascii="David" w:hAnsi="David" w:cs="David"/>
          <w:b w:val="false"/>
          <w:b w:val="false"/>
          <w:bCs w:val="false"/>
          <w:rtl w:val="true"/>
        </w:rPr>
        <w:t>חבלה חמורה בנסיבות מחמי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כרעת הדין המשלימה תהיה אפוא קצרה יחסית וממוקד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יא אינה באה להחליף את מכלול הנתונים שהובאו בהכרעת הדין המקור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 את רוב רובן של הקביעות העובדתיות והמשפטי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ילים אח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כרעת הדין המשלימה כשמה כן הי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שלמה להכרעת הדין ולא כתחליף 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תמצית הכרעת הדין</w:t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ביא להלן בתמצית את עיקר הנתונים ואת עיקר הקביעות העובדתיות והמשפטיות מתוך הכרעת ה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12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ענייננו באירוע שהתרחש ביום </w:t>
      </w:r>
      <w:r>
        <w:rPr>
          <w:rFonts w:cs="David" w:ascii="David" w:hAnsi="David"/>
          <w:b w:val="false"/>
          <w:bCs w:val="false"/>
          <w:u w:val="none"/>
        </w:rPr>
        <w:t>12.1.18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קום מגורי המעורבים – היישוב זלפה בוואדי ע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דמויות העיקריות הרלוונטיות הן הנאשם – יליד </w:t>
      </w:r>
      <w:r>
        <w:rPr>
          <w:rFonts w:cs="David" w:ascii="David" w:hAnsi="David"/>
          <w:b w:val="false"/>
          <w:bCs w:val="false"/>
          <w:u w:val="none"/>
        </w:rPr>
        <w:t>198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ביו של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עיית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בי הרעייה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חמִיו של הנאשם שהוא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בנו של המנוח פאדי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וא אחיה של הרעייה וגיסו של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אירוע היו נוכחים בני משפחה נוספ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מפורט בהכרעת ה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ני הזוג התגוררו יחד עם בנם בן ה</w:t>
      </w:r>
      <w:r>
        <w:rPr>
          <w:rFonts w:cs="David" w:ascii="David" w:hAnsi="David"/>
          <w:b w:val="false"/>
          <w:bCs w:val="false"/>
          <w:u w:val="none"/>
          <w:rtl w:val="true"/>
        </w:rPr>
        <w:t>-</w:t>
      </w:r>
      <w:r>
        <w:rPr>
          <w:rFonts w:cs="David" w:ascii="David" w:hAnsi="David"/>
          <w:b w:val="false"/>
          <w:bCs w:val="false"/>
          <w:u w:val="none"/>
        </w:rPr>
        <w:t>3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דירה שהייתה ממוקמת מעל בית הורי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תקופה טרם האירוע עלו יחסי בני הזוג על שרט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עזב את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אילו רעייתו המשיכה להתגורר שם עם בנ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ין היתר על רקע התנגדות בני משפחת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מו גם בני משפחת הרעיי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כוונת הנאשם להתגרש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יום האירוע הגיע הנאשם לדירה ואז פרץ ויכוח בינו לבין רעיית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עקבות הוויכוח התקשרה רעיית הנאשם לאבי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אחרון הגיע למקום כשהוא מלווה בבנו 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שר השניים הגיעו לבית משפחת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כבר עזב את המקו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ך חזר לשם ברכבו זמן קצר מאוד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</w:t>
      </w:r>
      <w:r>
        <w:rPr>
          <w:rFonts w:cs="David" w:ascii="David" w:hAnsi="David"/>
          <w:b w:val="false"/>
          <w:bCs w:val="false"/>
          <w:u w:val="none"/>
          <w:rtl w:val="true"/>
        </w:rPr>
        <w:t>-</w:t>
      </w:r>
      <w:r>
        <w:rPr>
          <w:rFonts w:cs="David" w:ascii="David" w:hAnsi="David"/>
          <w:b w:val="false"/>
          <w:bCs w:val="false"/>
          <w:u w:val="none"/>
        </w:rPr>
        <w:t>40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ני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חר שהמנוח ופאדי הגיעו למקו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וע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י רחבת בית משפחת הנאשם תועדה במצלמת אבטחה וניתן להבחין בהתרחשויות שאירעו ברחבת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כלל זאת בהגעת ועזיבת אנשים ורכב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לל המעורבים וכן בני משפחה נוספים התכנסו בסלון בית הורי הנאשם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קומת קרק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ן מחלוקת כי האווירה הייתה מתוח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אמרו אמירות קשות כלפי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עיקר מצד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בשלב מסוים אף ניסה לזרוק לעברו מאפרה אך נבלם על ידי הנוכח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הלך האירוע הנאשם יצא ונכנס לסלון מספר פעמ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אחת הפעמים בהן יצ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וא אף התקשר למשט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טען כי המנוח ופאדי מאיימים על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יקש מהמשטרה להגי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מרבית הצע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וטר הגיע למקום כדקה וחצי לאחר שהנאשם – כפי שיובהר להלן – ירה לעבר המנוח והרגו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שעה </w:t>
      </w:r>
      <w:r>
        <w:rPr>
          <w:rFonts w:cs="David" w:ascii="David" w:hAnsi="David"/>
          <w:b w:val="false"/>
          <w:bCs w:val="false"/>
          <w:u w:val="none"/>
        </w:rPr>
        <w:t>19:50:2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ראה הנאשם יוצא מכוון בית הוריו ומתרחק מהרחב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ירי לעבר המנוח התרחש כ</w:t>
      </w:r>
      <w:r>
        <w:rPr>
          <w:rFonts w:cs="David" w:ascii="David" w:hAnsi="David"/>
          <w:b w:val="false"/>
          <w:bCs w:val="false"/>
          <w:u w:val="none"/>
          <w:rtl w:val="true"/>
        </w:rPr>
        <w:t>-</w:t>
      </w:r>
      <w:r>
        <w:rPr>
          <w:rFonts w:cs="David" w:ascii="David" w:hAnsi="David"/>
          <w:b w:val="false"/>
          <w:bCs w:val="false"/>
          <w:u w:val="none"/>
        </w:rPr>
        <w:t>5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דקות לאחר מכ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שעה </w:t>
      </w:r>
      <w:r>
        <w:rPr>
          <w:rFonts w:cs="David" w:ascii="David" w:hAnsi="David"/>
          <w:b w:val="false"/>
          <w:bCs w:val="false"/>
          <w:u w:val="none"/>
        </w:rPr>
        <w:t>19:55:08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עלה מהראיות כי לאחר צאת הנאשם מהבית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שעה </w:t>
      </w:r>
      <w:r>
        <w:rPr>
          <w:rFonts w:cs="David" w:ascii="David" w:hAnsi="David"/>
          <w:b w:val="false"/>
          <w:bCs w:val="false"/>
          <w:u w:val="none"/>
        </w:rPr>
        <w:t>19:50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יקש המנוח לעזוב בכעס את בית משפחת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וא החל לצאת עם פאדי את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תגוב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ביו של הנאשם ובני משפחה נוספים ניסו לפייס את המנוח והחזירו אותו לסלון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שלב ז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עת שהחבורה נכנסה לסלון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שב הנאשם ונכנס לסלון דרך הדלת הפונה לגינת הבית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ניסה שאינה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כוס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צלמות אבטח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ילים אח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תו שלב גם המנוח ובני משפחה נוספים נכנסו לסלון דרך דלת הסלון שבתוך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מקביל הנאשם נכנס לסלון דרך הדלת הפונה לחצ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החזיק בידו תת מקלע מסוג קרלו וירה לעבר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על שעת הירי המדויקת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u w:val="none"/>
        </w:rPr>
        <w:t>19:55:08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יתן ללמוד ממצלמה הצופה לעבר רחבת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ם מבחינים  באנשים רצים בבהלה לשמע קולות היר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 </w:t>
      </w:r>
    </w:p>
    <w:p>
      <w:pPr>
        <w:pStyle w:val="Style18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none"/>
        </w:rPr>
      </w:pPr>
      <w:r>
        <w:rPr>
          <w:rFonts w:cs="David" w:ascii="David" w:hAnsi="David"/>
          <w:b/>
          <w:bCs/>
          <w:sz w:val="24"/>
          <w:szCs w:val="24"/>
          <w:u w:val="none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חלק העיקרי של הכרעת ה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השורה התחתונה בה ניתנה פה אח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כתב על ידי השופט סעב תוך שאנוכי והשופטת ציגלר הוספנו משלנ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חוות דעתי ציינת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קשר לסיטואציה בה היה נתון הנאשם במהלך האירו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ת הדברים הבאים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חרף הטונים הצורמים שעלו במהלך המפגש בסלון האור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עיקר מצד המנו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לא נשקפה לנאשם כל סכנה מצד המנוח ובנו בשום שלב של האירוע – לא בחלק הראשון של האירוע בסלון האורח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בו אנו מצויים כעת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ולא בשלב הסופי של האירוע – אליו נגיע בהמשך ובמהלכו ירה הנאשם למוות במנוח וכן פצע את פאד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סיבה לכך פשוט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זירה היא בית הורי הנאש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במקום נמצאו אביו של הנאשם וקרובי משפחה נוספים של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כלל הנוכחים ניס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 xml:space="preserve">והצליחו מרבית הזמ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להרגיע את המנו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לנאשם ולבני משפחתו הקרובים היה יתרון מספרי ברור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ומעל הכל – לא הוכח כי למנוח או לבנו היה רצון של ממש לפגוע בנאש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זה המקום לציין כי הנאשם וגיסו פאדי היו חברים עובר לאירו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ציינתי כ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אמ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חרף האווירה הטעונה ישבו כלל הנוכחים בסלון האורחים בבית משפחת הנאשם בניסיון ליישר את ההדור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ין חולק כי המנוח היה עצבני ואף איים על הנאש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מנג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עלה כי הנאשם שמר על ארשת מאופק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ה שלא מנע ממנו לחזור ולומר למנוח כי הזמין משטרה ואנשיה אמורים להגיע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הדבר העלה עוד יותר את חמתו של המנוח </w:t>
      </w:r>
      <w:r>
        <w:rPr>
          <w:rFonts w:cs="David" w:ascii="David" w:hAnsi="David"/>
          <w:b/>
          <w:bCs/>
          <w:rtl w:val="true"/>
        </w:rPr>
        <w:t xml:space="preserve">(...) </w:t>
      </w:r>
      <w:r>
        <w:rPr>
          <w:rFonts w:ascii="David" w:hAnsi="David"/>
          <w:b/>
          <w:b/>
          <w:bCs/>
          <w:rtl w:val="true"/>
        </w:rPr>
        <w:t>בשלב 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ניסה המנוח להשליך לעבר הנאשם מאפרה שהייתה מונחת על השולחן אך הו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נבל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על ידי הנוכח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דווקא האופן שבו אות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יקרו אירוע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 xml:space="preserve">הסתי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 xml:space="preserve">כאשר יתר המעורבים מונעים זאת ממנו ומרגיעים אות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מראה בעליל כי לא נשקפה לנאשם כל סכנה – וודאי לא לחייו או לשלמות גופ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יחול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שספג מהמנוח בהחלט לא היו ראו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 לא מעבר לכך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tyle18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David" w:hAnsi="David"/>
          <w:b/>
          <w:b/>
          <w:bCs/>
          <w:rtl w:val="true"/>
        </w:rPr>
        <w:t>לאחר אותו ניסיון מצד המנוח להשליך מאפרה לעבר הנאש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הוצא הנאשם על ידי ראיד מחוץ לבית הוריו בניסיו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הפריד כוח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ולהשקיט את האוויר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באותו שלב הודיע המנוח 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נמאס לו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/>
          <w:b/>
          <w:b/>
          <w:bCs/>
          <w:rtl w:val="true"/>
        </w:rPr>
        <w:t>ביקש לצאת את הבית ואף יצא עם בנו מסלון האורחים לכוון סלון המשפחה ואזור המטב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לנוכח האמור לעי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ניסו והצליחו הנוכחים – בעיקר מוסטפא וראי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לפייס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הרגיע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כן שכנעו אותו להיכנס חזרה לסלון האורחים בניסיון לשוב ולנהל שיחה עם הנאשם ואבי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David" w:hAnsi="David"/>
          <w:b/>
          <w:b/>
          <w:bCs/>
          <w:rtl w:val="true"/>
        </w:rPr>
        <w:t>מיד עם כניסת המנוח ובנו חזרה לסלון האור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נורו השניים על ידי הנאשם שנכנס לסלון האורחים מחצר הבית ובאמצעות דלת הנמצאת בחלק המערבי של הסלון ומובילה לחצ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גרסת הנאשם </w:t>
      </w:r>
      <w:r>
        <w:rPr>
          <w:rFonts w:ascii="David" w:hAnsi="David" w:cs="David"/>
          <w:b w:val="false"/>
          <w:b w:val="false"/>
          <w:bCs w:val="false"/>
          <w:rtl w:val="true"/>
        </w:rPr>
        <w:t>עת שהעי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ייתה כי לאחר שיצא את הסלון בשעה </w:t>
      </w:r>
      <w:r>
        <w:rPr>
          <w:rFonts w:cs="David" w:ascii="David" w:hAnsi="David"/>
          <w:b w:val="false"/>
          <w:bCs w:val="false"/>
          <w:u w:val="none"/>
        </w:rPr>
        <w:t>19:50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וא חשד שהמנוח ובנו פאדי הביאו נשק עימ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כן הוא ניגש לאזור בו השניים החנו את רכבם ומצא שם את הנשק עמו ירה בהמש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שהוא מונח על הארץ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הוסיף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י הוא נטל את 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חביאו במקום אחר בחצ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אחר מכן ישב ברכבו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חנה ברחבת בית המשפחה סמוך למקום בו היה רכב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מתין למשט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משזו לא הגיעה הוא יצא את הרכב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טל את הנשק ממקום המחבו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אז נכנס לסלון מהפתח הפונה לגינ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שידיו 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נאשם מסר כי עשה זאת כדי להראות לכל הנוכחים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 xml:space="preserve">שזה הנשק שלו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ל המנוח – י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 w:ascii="David" w:hAnsi="David"/>
          <w:b w:val="false"/>
          <w:bCs w:val="false"/>
          <w:u w:val="none"/>
          <w:rtl w:val="true"/>
        </w:rPr>
        <w:t>.)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שהוא מאיים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וזה הנשק שלו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189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פרוטוקו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שורות </w:t>
      </w:r>
      <w:r>
        <w:rPr>
          <w:rFonts w:cs="David" w:ascii="David" w:hAnsi="David"/>
          <w:b w:val="false"/>
          <w:bCs w:val="false"/>
          <w:u w:val="none"/>
        </w:rPr>
        <w:t>13-1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הוסיף ותיא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י המנוח התקרב אליו ואז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יצאו הכדורים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בלי שיש לו ידיעה ברורה כיצד הדבר התרחש וללא שהייתה לו כוונה להמית את המנוח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דוגמה 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210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פרוטוקו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</w:p>
    <w:p>
      <w:pPr>
        <w:pStyle w:val="12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טענת הנאשם לעיל נדחתה מכל וכל על שני ראשיה – הן בהקשר ל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ציא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ן בנוגע לירי הלא רצו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David" w:hAnsi="David"/>
          <w:rtl w:val="true"/>
        </w:rPr>
        <w:t>נקבע כי אין כל יסוד לטענת הנאשם כי המנוח או בנו פאדי הביאו את הנשק עי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כי הנא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צ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ת הנשק מונח על הקרק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תם כ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מוך למקום חניית הרכ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כרעת הדין הורחב מדוע מדובר בטענת סרק שק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קשר זה צוין כי הנאשם מסר </w:t>
      </w:r>
      <w:r>
        <w:rPr>
          <w:rFonts w:ascii="David" w:hAnsi="David"/>
          <w:u w:val="single"/>
          <w:rtl w:val="true"/>
        </w:rPr>
        <w:t>מספר גרסאות</w:t>
      </w:r>
      <w:r>
        <w:rPr>
          <w:rFonts w:ascii="David" w:hAnsi="David"/>
          <w:rtl w:val="true"/>
        </w:rPr>
        <w:t xml:space="preserve"> בנוגע למק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ציא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נש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ובהר מדוע אין הגיון ואמת בטענה ז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ין היתר גם הפנינו לכך שבמצלמת האבטחה לא עולה כל אינדיקציה לכך שהמנוח או בנו הביאו עימם נש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ו ממצאי מהימנות בנוגע לגרס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אמור נדחתה מכל וכ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David" w:hAnsi="David"/>
          <w:rtl w:val="true"/>
        </w:rPr>
        <w:t>באשר לשאלה מתי ומהיכן הביא הנאשם את הנש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צוין כי לא ניתן לדעת מתי בדיוק הדבר נע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אם כאחת הסברות שהועלו על ידי השופט סע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פעולת הכנה תוך שהועלתה על ידו השערה שהנאשם  יזם את המריבה המוקדמת עם רעייתו במטרה שזו תזעיק את אב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או שמא מדובר בנשק שהיה בשליטת הנאשם ושהוחב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רך קב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מקום מסתור כלשהו בסביבת בית הוריו של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ז הוצא </w:t>
      </w:r>
      <w:r>
        <w:rPr>
          <w:rFonts w:ascii="David" w:hAnsi="David"/>
          <w:u w:val="single"/>
          <w:rtl w:val="true"/>
        </w:rPr>
        <w:t>בעקבות</w:t>
      </w:r>
      <w:r>
        <w:rPr>
          <w:rFonts w:ascii="David" w:hAnsi="David"/>
          <w:rtl w:val="true"/>
        </w:rPr>
        <w:t xml:space="preserve"> האירוע בס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א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רסת הנאשם כאי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צ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 הנשק – נדחתה מכל וכל ונקבע כי מדובר בגרסת ב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המשך ל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נינו ל</w:t>
      </w:r>
      <w:r>
        <w:rPr>
          <w:rFonts w:ascii="David" w:hAnsi="David"/>
          <w:u w:val="single"/>
          <w:rtl w:val="true"/>
        </w:rPr>
        <w:t>פרק הזמן של כ</w:t>
      </w:r>
      <w:r>
        <w:rPr>
          <w:rFonts w:cs="David" w:ascii="David" w:hAnsi="David"/>
          <w:u w:val="single"/>
          <w:rtl w:val="true"/>
        </w:rPr>
        <w:t>-</w:t>
      </w:r>
      <w:r>
        <w:rPr>
          <w:rFonts w:cs="David" w:ascii="David" w:hAnsi="David"/>
          <w:u w:val="single"/>
        </w:rPr>
        <w:t>5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>דקות שחלף מרגע יציאת הנאשם מרחבת הכניסה של בית הורי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:50:2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עד ששב לסלון הבית כשהנשק בידיו וירה למוות במנו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:55:0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פרק זמן זה אפשר לנאשם </w:t>
      </w:r>
      <w:r>
        <w:rPr>
          <w:rFonts w:ascii="David" w:hAnsi="David" w:eastAsia="Calibri"/>
          <w:rtl w:val="true"/>
        </w:rPr>
        <w:t xml:space="preserve">לגשת </w:t>
      </w:r>
      <w:r>
        <w:rPr>
          <w:rFonts w:ascii="David" w:hAnsi="David"/>
          <w:rtl w:val="true"/>
        </w:rPr>
        <w:t>למקום בו נמצא הנש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טול אותו ולחזור לסלון בית הוריו דרך הג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 אתייחס לפרק זמן זה בהקשר ליסוד הנפשי של הנאשם בעת היר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David" w:hAnsi="David"/>
          <w:u w:val="single"/>
          <w:rtl w:val="true"/>
        </w:rPr>
        <w:t>בנוגע לטענת הנאשם כי הירי לעבר המנוח היה בלתי רצ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נינו לכך כי טענות ההגנה של הנאשם סתרו זו א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באופן חלקי – הנאשם טען כי ירה כדי להגן  על עצ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כי קונטר על ידי המנו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כן כי הירי לא היה רצוני והגם שאצבעו הייתה על ההדק הקליע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פלט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הקשר לעיל הפנינו לגרסאות הנאשם סמוך לאחר הירי ובעת שנחקר במשט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תשאול שנערך לו סמוך לאחר הירי כשהסגיר עצמו בתחנת מש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 ש</w:t>
      </w:r>
      <w:r>
        <w:rPr>
          <w:rFonts w:ascii="Miriam" w:hAnsi="Miriam" w:cs="Miriam"/>
          <w:rtl w:val="true"/>
        </w:rPr>
        <w:t xml:space="preserve"> </w:t>
      </w:r>
      <w:r>
        <w:rPr>
          <w:rFonts w:cs="Miriam" w:ascii="Miriam" w:hAnsi="Miriam"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/>
          <w:b/>
          <w:b/>
          <w:bCs/>
          <w:rtl w:val="true"/>
        </w:rPr>
        <w:t xml:space="preserve">ה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מנוח – י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.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ניסה לתקוף אותי </w:t>
      </w:r>
      <w:r>
        <w:rPr>
          <w:rFonts w:ascii="David" w:hAnsi="David"/>
          <w:b/>
          <w:b/>
          <w:bCs/>
          <w:u w:val="single"/>
          <w:rtl w:val="true"/>
        </w:rPr>
        <w:t>ויריתי</w:t>
      </w:r>
      <w:r>
        <w:rPr>
          <w:rFonts w:cs="David" w:ascii="David" w:hAnsi="David"/>
          <w:b/>
          <w:bCs/>
          <w:rtl w:val="true"/>
        </w:rPr>
        <w:t>..</w:t>
      </w:r>
      <w:r>
        <w:rPr>
          <w:rFonts w:cs="Miriam" w:ascii="Miriam" w:hAnsi="Miriam"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ורה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דגשה שלי – י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), </w:t>
      </w:r>
      <w:r>
        <w:rPr>
          <w:rFonts w:ascii="David" w:hAnsi="David"/>
          <w:rtl w:val="true"/>
        </w:rPr>
        <w:t>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דובר בירי </w:t>
      </w:r>
      <w:r>
        <w:rPr>
          <w:rFonts w:ascii="David" w:hAnsi="David"/>
          <w:u w:val="single"/>
          <w:rtl w:val="true"/>
        </w:rPr>
        <w:t>רצוני</w:t>
      </w:r>
      <w:r>
        <w:rPr>
          <w:rFonts w:ascii="David" w:hAnsi="David"/>
          <w:rtl w:val="true"/>
        </w:rPr>
        <w:t xml:space="preserve"> שבוצע לטענת הנאשם מתוך הגנה עצמ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זו הייתה גם גרסתו מספר שעות לאחר מ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3.1.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עה </w:t>
      </w:r>
      <w:r>
        <w:rPr>
          <w:rFonts w:cs="David" w:ascii="David" w:hAnsi="David"/>
        </w:rPr>
        <w:t>00:4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ז תיאר כי המנוח ניסה לתקוף אותו ו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הגנה 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ה לע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אשם אף טען </w:t>
      </w:r>
      <w:r>
        <w:rPr>
          <w:rFonts w:cs="Miriam" w:ascii="Miriam" w:hAnsi="Miriam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יריתי</w:t>
      </w:r>
      <w:r>
        <w:rPr>
          <w:rFonts w:ascii="David" w:hAnsi="David"/>
          <w:b/>
          <w:b/>
          <w:bCs/>
          <w:rtl w:val="true"/>
        </w:rPr>
        <w:t xml:space="preserve"> עד שהנשק הפסיק לירו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נינו לכך כי לטענה כי הנאשם ירה עד שהנשק הפסיק לירות נמצאו תימוכ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מות עדות השוטר שפרק את הנשק ומצא כי קיים בו מעצ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רמיל בבית הבליעה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כרעת הדין ניתנה התייחסות גם לטענת הנאשם כי הנשק היה תקו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קשרו זאת לטענתו כי הירי לא היה רצו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הסתמך בהקשר זה על כך שבעת שהנשק נמצ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חר האירו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ל ידי שוטר ובמהלך תהליך פריקת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נשק היה במצב של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עצו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מור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בעת תפעול המעצור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חרור דריכה ו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קשו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פלט כדור מ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פנינו לכך כי למעט המעצור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נשק נמצא תקין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ת</w:t>
      </w:r>
      <w:r>
        <w:rPr>
          <w:rFonts w:cs="David" w:ascii="David" w:hAnsi="David"/>
          <w:b w:val="false"/>
          <w:bCs w:val="false"/>
          <w:u w:val="none"/>
          <w:rtl w:val="true"/>
        </w:rPr>
        <w:t>/</w:t>
      </w:r>
      <w:r>
        <w:rPr>
          <w:rFonts w:cs="David" w:ascii="David" w:hAnsi="David"/>
          <w:b w:val="false"/>
          <w:bCs w:val="false"/>
          <w:u w:val="none"/>
        </w:rPr>
        <w:t>8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עניין תפעול המעצור בנשק ופליטת הכדור וכן 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חוו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ד נשק לעניין תקינות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ת</w:t>
      </w:r>
      <w:r>
        <w:rPr>
          <w:rFonts w:cs="David" w:ascii="David" w:hAnsi="David"/>
          <w:b w:val="false"/>
          <w:bCs w:val="false"/>
          <w:u w:val="none"/>
          <w:rtl w:val="true"/>
        </w:rPr>
        <w:t>/</w:t>
      </w:r>
      <w:r>
        <w:rPr>
          <w:rFonts w:cs="David" w:ascii="David" w:hAnsi="David"/>
          <w:b w:val="false"/>
          <w:bCs w:val="false"/>
          <w:u w:val="none"/>
        </w:rPr>
        <w:t>9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זאת ועו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הלך ניהול ההליך ההגנה ביקשה שתינתן לה האפשרות לבדוק את הנשק ולהכין חוות דעת בנד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אחר שניתנה לה שהות ארוכה לשם כך היא הודיעה שאין בכוונתה להגיש כל חוות דעת בנד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אמר מוסגר אוסיף כי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עיקר מומחיותו הוא בדיקות נשק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 חיווה דעתו באופן ישיר ביחס לתקינות הנשק הקונקרטי בו עשה הנאשם שימוש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12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אשר לפרק הזמן לעיל של כ</w:t>
      </w:r>
      <w:r>
        <w:rPr>
          <w:rFonts w:cs="David" w:ascii="David" w:hAnsi="David"/>
          <w:b w:val="false"/>
          <w:bCs w:val="false"/>
          <w:u w:val="none"/>
          <w:rtl w:val="true"/>
        </w:rPr>
        <w:t>-</w:t>
      </w:r>
      <w:r>
        <w:rPr>
          <w:rFonts w:cs="David" w:ascii="David" w:hAnsi="David"/>
          <w:b w:val="false"/>
          <w:bCs w:val="false"/>
          <w:u w:val="none"/>
        </w:rPr>
        <w:t>5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דקות – מהרגע בו יצא הנאשם את בית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עד ששב כשהוא מצויד בנשק וירה לעבר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ציינתי כך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 w:ascii="David" w:hAnsi="David"/>
          <w:rtl w:val="true"/>
        </w:rPr>
        <w:tab/>
        <w:t>"</w:t>
      </w:r>
      <w:r>
        <w:rPr>
          <w:rFonts w:ascii="David" w:hAnsi="David"/>
          <w:b/>
          <w:b/>
          <w:bCs/>
          <w:rtl w:val="true"/>
        </w:rPr>
        <w:t>סבור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פרק הזמן של כ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דקות שחלף מצאת הנאשם את בית הוריו ועד שחזר לשם כשהוא אוחז בנשק וכן יתר נתוני האירוע – הירי לעבר ראשו של המנוח והירי לעבר חזהו של פאד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אכן מובילים למסקנה כי מעשיו של הנאשם לא היו ספונט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לא בוצעו לאחר תכנון וכן שקילה וגיבוש ההחלטה להמית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tyle18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כפי שציינתי בהקשר ליסוד היעדר הקנט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פרק זמן זה ה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טוא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כ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כנע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יש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ג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ע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נט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אג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ג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</w:t>
      </w:r>
      <w:r>
        <w:rPr>
          <w:rtl w:val="true"/>
        </w:rPr>
        <w:t xml:space="preserve">". 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חינת האירוע במשקפי נסיבה מחמיר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יתה כדי לבחון באם מתקיים דין מ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אותו הקשר נקבע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כל מקרה מתקיימת נסיבה מחמירה נוספת והיא השניה שצוינה לעי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היינו כ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מעשה בוצע תוך יצירת סכנה ממשית לחייו של אדם אחר נוסף על הקורב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כקבוע ב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</w:rPr>
        <w:t>301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)(</w:t>
      </w:r>
      <w:r>
        <w:rPr>
          <w:rFonts w:cs="David" w:ascii="David" w:hAnsi="David"/>
          <w:b/>
          <w:bCs/>
        </w:rPr>
        <w:t>9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/>
          <w:b/>
          <w:b/>
          <w:bCs/>
          <w:rtl w:val="true"/>
        </w:rPr>
        <w:t>לחו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ערך דיון  אם מתקיימים הוראות הסעיף של המתה בנסיבות של אחריות מופחת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תגר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כך בהקשר זה נקבע כי תנאֵי הסעיף אינם מתקיי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u w:val="single"/>
          <w:rtl w:val="true"/>
        </w:rPr>
        <w:t xml:space="preserve">תמצית חוות הדעת של מר נדיבי 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ר נדיבי הוא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וצ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ז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 ששימש בין השנים </w:t>
      </w:r>
      <w:r>
        <w:rPr>
          <w:rFonts w:cs="David" w:ascii="David" w:hAnsi="David"/>
          <w:b w:val="false"/>
          <w:bCs w:val="false"/>
          <w:u w:val="none"/>
        </w:rPr>
        <w:t>199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עד </w:t>
      </w:r>
      <w:r>
        <w:rPr>
          <w:rFonts w:cs="David" w:ascii="David" w:hAnsi="David"/>
          <w:b w:val="false"/>
          <w:bCs w:val="false"/>
          <w:u w:val="none"/>
        </w:rPr>
        <w:t>1997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קצין מעבדת נשק במטא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בשנים </w:t>
      </w:r>
      <w:r>
        <w:rPr>
          <w:rFonts w:cs="David" w:ascii="David" w:hAnsi="David"/>
          <w:b w:val="false"/>
          <w:bCs w:val="false"/>
          <w:u w:val="none"/>
        </w:rPr>
        <w:t>2000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עד </w:t>
      </w:r>
      <w:r>
        <w:rPr>
          <w:rFonts w:cs="David" w:ascii="David" w:hAnsi="David"/>
          <w:b w:val="false"/>
          <w:bCs w:val="false"/>
          <w:u w:val="none"/>
        </w:rPr>
        <w:t>2005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ראש מחלק זיהוי פלילי במרחב ציון במחוז ירושל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צורך הכנת חוות דעתו קיבל מר נדיבי לרשותו את הנשק בו נורה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ך כפי שצוין לעיל </w:t>
      </w:r>
      <w:r>
        <w:rPr>
          <w:rFonts w:ascii="David" w:hAnsi="David" w:cs="David"/>
          <w:b w:val="false"/>
          <w:b w:val="false"/>
          <w:bCs w:val="false"/>
          <w:rtl w:val="true"/>
        </w:rPr>
        <w:t>הוא לא הגיש חוות דעת לגבי תקינות 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rtl w:val="true"/>
        </w:rPr>
        <w:t>המטרה לשמה הנשק התקבל על ידי מר נדיבי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הייתה כדי לבחון את אופי פיזור הקליעים בעת סוגי ירי שונ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שלב זה נציג נתון רלוונט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וא שהמנוח ובנו עמדו מרחק קצר יחסית מהקיר המזרחי בסלון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שר הקיר מאחוריה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מצא חשוב בהקשר זה היו </w:t>
      </w:r>
      <w:r>
        <w:rPr>
          <w:rFonts w:cs="David" w:ascii="David" w:hAnsi="David"/>
          <w:b w:val="false"/>
          <w:bCs w:val="false"/>
        </w:rPr>
        <w:t>4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חורים בקיר שנגרמו כתוצאה מפגיעת </w:t>
      </w:r>
      <w:r>
        <w:rPr>
          <w:rFonts w:cs="David" w:ascii="David" w:hAnsi="David"/>
          <w:b w:val="false"/>
          <w:bCs w:val="false"/>
        </w:rPr>
        <w:t>4</w:t>
      </w:r>
      <w:r>
        <w:rPr>
          <w:rFonts w:cs="David" w:ascii="David" w:hAnsi="David"/>
          <w:b w:val="false"/>
          <w:bCs w:val="fals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rtl w:val="true"/>
        </w:rPr>
        <w:t>קליע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נוחות הקורא יובא התצלום הרלוונטי</w:t>
      </w:r>
      <w:r>
        <w:rPr>
          <w:rFonts w:cs="David" w:ascii="David" w:hAnsi="David"/>
          <w:b w:val="false"/>
          <w:bCs w:val="false"/>
          <w:u w:val="none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4152900" cy="27527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צלום סומנו גובהי הפגיעות בקיר מהר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ר נדיבי הוסיף בקו שחור את הצורה האופיינית המתק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מבוצע י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תת מקל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י שעולה מהתצלום והדבר יובהר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פגיעה בגובה </w:t>
      </w:r>
      <w:r>
        <w:rPr>
          <w:rFonts w:cs="David" w:ascii="David" w:hAnsi="David"/>
        </w:rPr>
        <w:t>1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אינה תואמת למאפיינים שניתן היה לצ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ר נדיבי נתן הסבר ג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טי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טרת חוות הדע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פי שנוסחה על ידי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ייתה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ניתוח פגיעות הקליעים בזיר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כפי שתועדו על ידי צוות מעבדה ניידת של משטרת ישראל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ובדיקה באם ניתן ללמוד מהן על אופי אחיזת הנשק בעת שנורו ממנו היריות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הדגשה אינה במקור – י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צורך זה ביצע מר נדיבי ירי לעבר מטרות נייר באמצעות שני כלי נשק וממרחק דומה לזה שהיה בזירת האירוע –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u w:val="single"/>
          <w:rtl w:val="true"/>
        </w:rPr>
        <w:t>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י באמצעות 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עוז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נשק המייצג לטענת מר נדיבי תת מקל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פייני</w:t>
      </w:r>
      <w:r>
        <w:rPr>
          <w:rFonts w:cs="David" w:ascii="David" w:hAnsi="David"/>
          <w:rtl w:val="true"/>
        </w:rPr>
        <w:t xml:space="preserve">";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0"/>
        <w:jc w:val="both"/>
        <w:rPr/>
      </w:pPr>
      <w:r>
        <w:rPr>
          <w:rFonts w:ascii="David" w:hAnsi="David"/>
          <w:u w:val="single"/>
          <w:rtl w:val="true"/>
        </w:rPr>
        <w:t>ו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י באמצעות כלי הנשק בו נורה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נו הקרלו הקונקרטי בו עשה הנאשם שימוש בעת האי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לכאורה מר נדיבי היה אמור לבצע רק שני מטחים בקר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יד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פו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ויד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ציב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ך משום מעצורים בנשק והיעדר יכולת טכנית לבצע י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לא רק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ודד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הוא ביצע את שני המטחים לעיל במה שכו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ודדת מה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סתבר כי לאחר שני המטחים לעיל התאפשר למר נדיבי לבצע יר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והוא ביצע מטח זה באופן שכונה על יד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דיים רפוי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לא הובא הסבר מתקבל על הדעת לכך שלא בוצע י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ביד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ציב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שני כלי הנשק התקבלו לשיטת מר נדיבי תוצאות דומות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>(-)</w:t>
        <w:tab/>
      </w:r>
      <w:r>
        <w:rPr>
          <w:rFonts w:ascii="David" w:hAnsi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מבוצע יר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פיזור הקלי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משתקף בפגיעות בקיר או במטרת מטוו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הוא בצורה קש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רבולה עולה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/>
          <w:rtl w:val="true"/>
        </w:rPr>
        <w:t>משמאל למטה ועד ימין למעלה</w:t>
      </w:r>
      <w:r>
        <w:rPr>
          <w:rFonts w:cs="David" w:ascii="David" w:hAnsi="David"/>
          <w:rtl w:val="true"/>
        </w:rPr>
        <w:t>;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  <w:t>(-)</w:t>
        <w:tab/>
      </w:r>
      <w:r>
        <w:rPr>
          <w:rFonts w:ascii="David" w:hAnsi="David"/>
          <w:rtl w:val="true"/>
        </w:rPr>
        <w:t xml:space="preserve">ככל שמחזיקים בנשקים בצורה יציבה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חיזה יציבה באמצעות שתי ידיים</w:t>
      </w:r>
      <w:r>
        <w:rPr>
          <w:rFonts w:cs="David" w:ascii="David" w:hAnsi="David"/>
          <w:rtl w:val="true"/>
        </w:rPr>
        <w:t>), "</w:t>
      </w:r>
      <w:r>
        <w:rPr>
          <w:rFonts w:ascii="David" w:hAnsi="David"/>
          <w:rtl w:val="true"/>
        </w:rPr>
        <w:t>פיזו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קלי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יזור אופק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צדי ופיזור אנכ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וא קטן יו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להי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כל שהנשק מוחזק בצ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פו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יזור גדול יו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368"/>
        <w:jc w:val="both"/>
        <w:rPr/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/>
          <w:rtl w:val="true"/>
        </w:rPr>
        <w:t xml:space="preserve">בהקשר זה הובאו נתוני </w:t>
      </w:r>
      <w:r>
        <w:rPr>
          <w:rFonts w:ascii="David" w:hAnsi="David"/>
          <w:u w:val="single"/>
          <w:rtl w:val="true"/>
        </w:rPr>
        <w:t>הזירה</w:t>
      </w:r>
      <w:r>
        <w:rPr>
          <w:rFonts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פרש גבהים בין הפגיעה התחתונה לעליונה </w:t>
      </w:r>
      <w:r>
        <w:rPr>
          <w:rFonts w:cs="David" w:ascii="David" w:hAnsi="David"/>
        </w:rPr>
        <w:t>9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הפרש אופקי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כן הובאו נתוני הירי בקרלו </w:t>
      </w:r>
      <w:r>
        <w:rPr>
          <w:rFonts w:ascii="David" w:hAnsi="David"/>
          <w:u w:val="single"/>
          <w:rtl w:val="true"/>
        </w:rPr>
        <w:t>בניסוי</w:t>
      </w:r>
      <w:r>
        <w:rPr>
          <w:rFonts w:ascii="David" w:hAnsi="David"/>
          <w:rtl w:val="true"/>
        </w:rPr>
        <w:t xml:space="preserve"> שנ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ם – כאשר מר נדיבי החזיק בקרלו אחיזה </w:t>
      </w:r>
      <w:r>
        <w:rPr>
          <w:rFonts w:ascii="David" w:hAnsi="David"/>
          <w:u w:val="single"/>
          <w:rtl w:val="true"/>
        </w:rPr>
        <w:t>רפויה</w:t>
      </w:r>
      <w:r>
        <w:rPr>
          <w:rFonts w:ascii="David" w:hAnsi="David"/>
          <w:rtl w:val="true"/>
        </w:rPr>
        <w:t xml:space="preserve"> הפרש הגבהים היה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הפרש האופקי היה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כאשר החזיק בקרלו אחיזה </w:t>
      </w:r>
      <w:r>
        <w:rPr>
          <w:rFonts w:ascii="David" w:hAnsi="David"/>
          <w:u w:val="single"/>
          <w:rtl w:val="true"/>
        </w:rPr>
        <w:t>איתנה</w:t>
      </w:r>
      <w:r>
        <w:rPr>
          <w:rFonts w:ascii="David" w:hAnsi="David"/>
          <w:rtl w:val="true"/>
        </w:rPr>
        <w:t xml:space="preserve"> הפרש הגבהים היה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הפרש האופקי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  <w:t xml:space="preserve">(-)  </w:t>
        <w:tab/>
      </w:r>
      <w:r>
        <w:rPr>
          <w:rFonts w:ascii="David" w:hAnsi="David"/>
          <w:rtl w:val="true"/>
        </w:rPr>
        <w:t>צוין כי הפיזור ב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העוז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שתי האפשרויות לעי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יה קטן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מדובר בכלי נשק תק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ל קנה סלילי המיועד להשיג די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>(-)</w:t>
        <w:tab/>
      </w:r>
      <w:r>
        <w:rPr>
          <w:rFonts w:ascii="David" w:hAnsi="David"/>
          <w:rtl w:val="true"/>
        </w:rPr>
        <w:t xml:space="preserve">מר נדיבי התייחס לפגיעה הימנית תחתונה בגובה של </w:t>
      </w:r>
      <w:r>
        <w:rPr>
          <w:rFonts w:cs="David" w:ascii="David" w:hAnsi="David"/>
        </w:rPr>
        <w:t>1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מהר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חורגת בעליל מהתבנית האופיינית שתוארה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צוין לגבי פגיעה זו – בשים לב שבראשו של המנוח אותרו שני חורי כניסה ושני חורי יצי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יקומים שצוינו על ידו ובהתבסס על נתיחת המנוח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בשים לב לפגיעה בחלק העליון של החזה של פאדי  – נקבע כי קליע זה פגע תחילה בראשו של המנו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אחר מכן בפאד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כתוצאה מכך שינה כיוון ופגע בקיר בגובה </w:t>
      </w:r>
      <w:r>
        <w:rPr>
          <w:rFonts w:cs="David" w:ascii="David" w:hAnsi="David"/>
        </w:rPr>
        <w:t>1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;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rtl w:val="true"/>
        </w:rPr>
        <w:tab/>
        <w:t>(-)</w:t>
        <w:tab/>
      </w:r>
      <w:r>
        <w:rPr>
          <w:rFonts w:ascii="David" w:hAnsi="David"/>
          <w:rtl w:val="true"/>
        </w:rPr>
        <w:t>סיכומ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ר נדיבי הסיק מכלל הממצאים כי הי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ו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זירה בוצע במצ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ונמשך על פני פחות משליש של שנ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הינתן קצב ירי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ורים לדק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עוד נקבע כי הנשק הוחזק במצ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פו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וכוון באופן כללי לכיוון המנ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נוכח הפגיעה הראשונה בגובה </w:t>
      </w:r>
      <w:r>
        <w:rPr>
          <w:rFonts w:cs="David" w:ascii="David" w:hAnsi="David"/>
        </w:rPr>
        <w:t>1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עוד צוין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ייתכן בהחלטה שמדובר בירי לא מכוון רצונית </w:t>
      </w:r>
      <w:r>
        <w:rPr>
          <w:rFonts w:cs="David" w:ascii="David" w:hAnsi="David"/>
          <w:b/>
          <w:bCs/>
        </w:rPr>
        <w:t>Unintentional) shooting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/>
          <w:b/>
          <w:b/>
          <w:bCs/>
          <w:rtl w:val="true"/>
        </w:rPr>
        <w:t xml:space="preserve">הקרוי בלשון העם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פליטת כדורים</w:t>
      </w:r>
      <w:r>
        <w:rPr>
          <w:rFonts w:cs="David" w:ascii="David" w:hAnsi="David"/>
          <w:b/>
          <w:bCs/>
          <w:rtl w:val="true"/>
        </w:rPr>
        <w:t>' 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>(-)</w:t>
        <w:tab/>
      </w:r>
      <w:r>
        <w:rPr>
          <w:rFonts w:ascii="David" w:hAnsi="David"/>
          <w:rtl w:val="true"/>
        </w:rPr>
        <w:t>ביתר פיר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ריך מר נדיבי את סדר הירי כך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368"/>
        <w:jc w:val="both"/>
        <w:rPr/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/>
          <w:u w:val="single"/>
          <w:rtl w:val="true"/>
        </w:rPr>
        <w:t>הקליע הראשון</w:t>
      </w:r>
      <w:r>
        <w:rPr>
          <w:rFonts w:ascii="David" w:hAnsi="David"/>
          <w:rtl w:val="true"/>
        </w:rPr>
        <w:t xml:space="preserve"> פגע בקיר בגובה </w:t>
      </w:r>
      <w:r>
        <w:rPr>
          <w:rFonts w:cs="David" w:ascii="David" w:hAnsi="David"/>
          <w:b/>
          <w:bCs/>
        </w:rPr>
        <w:t>10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ascii="David" w:hAnsi="David"/>
          <w:rtl w:val="true"/>
        </w:rPr>
        <w:t xml:space="preserve"> מהרצ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צוין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ש אפשר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מדובר בנתז מפגיעה בר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ת שעומק הפגיעה בקיר אינו ג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ינו קליע זה לא פגע במנוח</w:t>
      </w:r>
      <w:r>
        <w:rPr>
          <w:rFonts w:cs="David" w:ascii="David" w:hAnsi="David"/>
          <w:rtl w:val="true"/>
        </w:rPr>
        <w:t>;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368"/>
        <w:jc w:val="both"/>
        <w:rPr/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/>
          <w:u w:val="single"/>
          <w:rtl w:val="true"/>
        </w:rPr>
        <w:t>הקליע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גע במנוח בגובה של כ </w:t>
      </w:r>
      <w:r>
        <w:rPr>
          <w:rFonts w:cs="David" w:ascii="David" w:hAnsi="David"/>
        </w:rPr>
        <w:t>1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ר את רא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משך יצא את ראשו ופגע בקיר בגובה של </w:t>
      </w:r>
      <w:r>
        <w:rPr>
          <w:rFonts w:cs="David" w:ascii="David" w:hAnsi="David"/>
          <w:b/>
          <w:bCs/>
        </w:rPr>
        <w:t>17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368"/>
        <w:jc w:val="both"/>
        <w:rPr/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/>
          <w:u w:val="single"/>
          <w:rtl w:val="true"/>
        </w:rPr>
        <w:t>הקליע 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גביו צוין כי הוא חור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התבנית המצופ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פגע אף הוא בראשו של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שום שהלה כבר היה בתהליך של התמוטטות וראשו הופנה לכיוו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א פגע במנוח בגובה של כ </w:t>
      </w:r>
      <w:r>
        <w:rPr>
          <w:rFonts w:cs="David" w:ascii="David" w:hAnsi="David"/>
        </w:rPr>
        <w:t>16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חדר ויצא את ראשו של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פגע בצורה אופקית בבסיס הצוואר של בנו של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ולכן פגע בקיר בגוב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ק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 xml:space="preserve">של </w:t>
      </w:r>
      <w:r>
        <w:rPr>
          <w:rFonts w:cs="David" w:ascii="David" w:hAnsi="David"/>
          <w:b/>
          <w:bCs/>
        </w:rPr>
        <w:t>13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צוין בהקשר ז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חרת אין דרך להסביר את החריגה מהתבנית</w:t>
      </w:r>
      <w:r>
        <w:rPr>
          <w:rFonts w:cs="David" w:ascii="David" w:hAnsi="David"/>
          <w:rtl w:val="true"/>
        </w:rPr>
        <w:t xml:space="preserve">";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/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/>
          <w:rtl w:val="true"/>
        </w:rPr>
        <w:t xml:space="preserve">ואילו </w:t>
      </w:r>
      <w:r>
        <w:rPr>
          <w:rFonts w:ascii="David" w:hAnsi="David"/>
          <w:u w:val="single"/>
          <w:rtl w:val="true"/>
        </w:rPr>
        <w:t>הקליע הרביעי</w:t>
      </w:r>
      <w:r>
        <w:rPr>
          <w:rFonts w:ascii="David" w:hAnsi="David"/>
          <w:rtl w:val="true"/>
        </w:rPr>
        <w:t xml:space="preserve"> פגע ישירות בקיר ב</w:t>
      </w:r>
      <w:r>
        <w:rPr>
          <w:rFonts w:ascii="David" w:hAnsi="David"/>
          <w:b/>
          <w:b/>
          <w:bCs/>
          <w:rtl w:val="true"/>
        </w:rPr>
        <w:t xml:space="preserve">גובה של </w:t>
      </w:r>
      <w:r>
        <w:rPr>
          <w:rFonts w:cs="David" w:ascii="David" w:hAnsi="David"/>
          <w:b/>
          <w:bCs/>
        </w:rPr>
        <w:t>2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u w:val="single"/>
          <w:rtl w:val="true"/>
        </w:rPr>
        <w:t>תמצית טענות הצדדים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סכמת הצדדים ומשום טיב הטענ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הגנה היא זו שהגישה תחילה את סיכומיה שנועד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ל פני הדב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ק להשלים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ת טענות הנאשם בהינתן חוות דעתו של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לא שבפועל סיכומי ההגנה הוו למעשה הודעת ערעור שבא העלתה ההגנה טענות כנגד כל רכיבי הכרעת ה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טען הנאשם בסיכומיו כי לא הוא הביא את הנשק לזי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וא חזר על טענתו כי הוא רק מצא את הנשק סמוך לאירוע כמתואר בעדות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הגנה חזרה על טענות הנאשם לגבי התגרות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א היה ברור עד תום האם הטענה היא שהנאשם קונטר וירה ירי מכו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ו קונטר ונפלט לו כדור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(..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אף העלה טענות בנוגע למחדלי חקי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א רק זאת אלא העלה טענות כנגד גזר ה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רור שלא לשם כך הוחזר ההליך לערכאה הדיונ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שכ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משום שאיני סבור שיש בחוות הדעת של מר נדיבי לשנות מ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שורה התחתונ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בהכרעת הדין בהקשר לעבירת הרצ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 אפרוש את מכלול טענות ההגנה ואתייחס רק לטענות הנוגעות באופן ישיר לחוות דעתו של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התייחס לחוות דעתו של מר נד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טענה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סיכומ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כי אופן פיזור הקליעים על הקיר מצביע שהנש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רח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נא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נטען בהקשר זה כי מדובר בי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רוש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צביע כי הירי הפתיע את הנאשם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אפוא – כך לשיטת ההגנה –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פליטת כדור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עוד נטען כי </w:t>
      </w:r>
      <w:r>
        <w:rPr>
          <w:rFonts w:cs="David" w:ascii="David" w:hAnsi="David"/>
          <w:b/>
          <w:bCs/>
          <w:rtl w:val="true"/>
        </w:rPr>
        <w:t>"..</w:t>
      </w:r>
      <w:r>
        <w:rPr>
          <w:rFonts w:ascii="David" w:hAnsi="David"/>
          <w:b/>
          <w:b/>
          <w:bCs/>
          <w:rtl w:val="true"/>
        </w:rPr>
        <w:t>הירי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רושל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אינו מתיישב עם מי שהנשק היה אמור להיות ברשות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יודע להפעי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ירות באופן מדויק כפי שנטע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צרור קצר ומדויק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3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סוגיה נוספת שעלתה היא טענתו של מר נדיבי כי הקליע שפגע בפאדי היה אחד מהקליעים שפגעו קודם לכן בראשו של המנ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גנה טענה בהקשר זה כי יש לבטל את הרשעת הנאשם בעבירת ניסיון הרצח ולהרשי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ף עביר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ירה של חבלה חמ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 אתייחס לטענה זו ואקבלהּ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נג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תרה המאשימה לדחות את מסקנותיו של מר נדיבי ובכל מקרה לקבוע כי עדותו לא שינתה את מארג הראיות ולא עוררה ספק סביר באשמת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מאשימה טענה כי מר נדיבי כלל אינו מומחה בנושא עליו העיד והוא מסלולי קליעים ותבנית יר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ן נטען כי חוות דעתו לא הפנתה ולו למאמר אחד התומך בממצא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זאת ועו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דובר בחוות הדעת הראשונה שניתנה על ידו בהקשר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מאשימה אף הפנתה לפסקי דין שביקרו חווֹת דעת בנושאים אחרים שניתנו על ידי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גופו של עני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טען כי קיים כשל בסיסי במינוחים בהם עשה מר נדיבי שימוש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במיוחד בהקשר למונח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פליט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מאשימה הפנתה לכך כי הירי שבוצע בקרלו בעת הניסוי שערך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צע לאחר שמר נדיבי לחץ באופן מכוון על ההד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שמ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דובר בירי </w:t>
      </w:r>
      <w:r>
        <w:rPr>
          <w:rFonts w:ascii="David" w:hAnsi="David" w:cs="David"/>
          <w:b w:val="false"/>
          <w:b w:val="false"/>
          <w:bCs w:val="false"/>
          <w:rtl w:val="true"/>
        </w:rPr>
        <w:t>רצו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וד נטען כי לא ניתן לדעת אם הירי שבוצע בזירה היה כתוצאה מירי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 מ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טומט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א מן הנמנע כי הנאשם ירה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שר הוא מחזיק את הנשק באחיזה יציבה ובוטח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גבי טענת מר נדיבי בנוגע לפגיעת אותו קליע הן בראשו של המנוח והן בבנו של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טען כי מדובר בהשערה ותו ל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נוסף הפנתה המאשימה למכלול ראיות שהתייחסנו אליהן בהכרעת הדין המחזקות את המסקנה כי אין מדובר בפליט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 בירי לא רצו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8" w:right="0" w:hanging="368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u w:val="single"/>
          <w:rtl w:val="true"/>
        </w:rPr>
        <w:t>דיון ומסקנות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קדים ואציין כי איני יכול לקבל את  טענתו העיקרית של מר נדיבי ושל ההגנה ולפיה הירי שביצע הנאשם וקטל את חייו של המנוח היה </w:t>
      </w:r>
      <w:r>
        <w:rPr>
          <w:rFonts w:cs="David" w:ascii="David" w:hAnsi="David"/>
          <w:b w:val="false"/>
          <w:bCs w:val="false"/>
          <w:u w:val="none"/>
          <w:rtl w:val="true"/>
        </w:rPr>
        <w:t>"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u w:val="none"/>
          <w:rtl w:val="true"/>
        </w:rPr>
        <w:t>)</w:t>
      </w:r>
      <w:r>
        <w:rPr>
          <w:rFonts w:ascii="David" w:hAnsi="David" w:cs="David"/>
          <w:u w:val="none"/>
          <w:rtl w:val="true"/>
        </w:rPr>
        <w:t xml:space="preserve">ירי לא מכוון רצונית </w:t>
      </w:r>
      <w:r>
        <w:rPr>
          <w:rFonts w:cs="David" w:ascii="David" w:hAnsi="David"/>
          <w:u w:val="none"/>
          <w:rtl w:val="true"/>
        </w:rPr>
        <w:t xml:space="preserve">... </w:t>
      </w:r>
      <w:r>
        <w:rPr>
          <w:rFonts w:ascii="David" w:hAnsi="David" w:cs="David"/>
          <w:u w:val="none"/>
          <w:rtl w:val="true"/>
        </w:rPr>
        <w:t xml:space="preserve">הקרוי בלשון העם 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פליטת כדו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ף איני יכול לקבוע כי הוקם בנדון ספק סבי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טענתו </w:t>
      </w:r>
      <w:r>
        <w:rPr>
          <w:rFonts w:ascii="David" w:hAnsi="David"/>
          <w:u w:val="single"/>
          <w:rtl w:val="true"/>
        </w:rPr>
        <w:t>הכללית</w:t>
      </w:r>
      <w:r>
        <w:rPr>
          <w:rFonts w:ascii="David" w:hAnsi="David"/>
          <w:rtl w:val="true"/>
        </w:rPr>
        <w:t xml:space="preserve"> של מר נדיבי ולפיה כאשר מבוצע ירי במצ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וטומ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קליעים מתפזרים בצורת פרבולה עול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מכת בניסוי ש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 מקרה לא נסתרה על ידי המאש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טענה כי כאשר מבוצע י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ש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ף צוינה בעדותו של מומחה המעבדה הניידת 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 חירובסקי שאף התייחס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קב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על הקיר וציין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פזורת הזאתי יכולה בין היתר להעיד על פליטה של רצ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 צרו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דיון מיום </w:t>
      </w:r>
      <w:r>
        <w:rPr>
          <w:rFonts w:cs="David" w:ascii="David" w:hAnsi="David"/>
        </w:rPr>
        <w:t>12.11.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ורה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המשך הוא הסביר את משמעו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ליט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מבחי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ציין כי </w:t>
      </w:r>
      <w:r>
        <w:rPr>
          <w:rFonts w:cs="David" w:ascii="David" w:hAnsi="David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פליטה של </w:t>
      </w:r>
      <w:r>
        <w:rPr>
          <w:rFonts w:ascii="Arial" w:hAnsi="Arial" w:cs="Arial"/>
          <w:b/>
          <w:b/>
          <w:bCs/>
          <w:u w:val="single"/>
          <w:rtl w:val="true"/>
        </w:rPr>
        <w:t>כלומר הוא יו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ר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דגשה אינה במקור – 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), </w:t>
      </w:r>
      <w:r>
        <w:rPr>
          <w:rFonts w:ascii="Arial" w:hAnsi="Arial" w:cs="Arial"/>
          <w:rtl w:val="true"/>
        </w:rPr>
        <w:t>ומהקשר הדברים לא ניתן להבין כי מדובר בירי לא ר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פיזור כתוצאה מרתע הנשק</w:t>
      </w:r>
      <w:r>
        <w:rPr>
          <w:rFonts w:cs="Arial" w:ascii="Arial" w:hAnsi="Arial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ף מוכן לקבל את  ה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גיונית כשל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ככל שהנשק מוחזק באופן יציב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ז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פיזור המקבץ המתקבל מהירי יהיה קטן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יפ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עם זאת – </w:t>
      </w:r>
      <w:r>
        <w:rPr>
          <w:rFonts w:ascii="David" w:hAnsi="David"/>
          <w:b/>
          <w:b/>
          <w:bCs/>
          <w:u w:val="single"/>
          <w:rtl w:val="true"/>
        </w:rPr>
        <w:t>וזה הדבר החשוב</w:t>
      </w:r>
      <w:r>
        <w:rPr>
          <w:rFonts w:ascii="David" w:hAnsi="David"/>
          <w:b/>
          <w:b/>
          <w:bCs/>
          <w:rtl w:val="true"/>
        </w:rPr>
        <w:t xml:space="preserve"> – מכאן ועד אימוץ הטענה כי הירי במקרה הקונקרטי שלפנינו הי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א מכוון רצוני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המרחק ר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או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David" w:ascii="David" w:hAnsi="David"/>
          <w:b w:val="false"/>
          <w:bCs w:val="false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rtl w:val="true"/>
        </w:rPr>
        <w:t>ראש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חוות דעתו של מר נדיבי היא רק ראיה אחת מתוך מכלול רחב של ראי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שר תפקידו של בית המשפט הוא לבחון כיצד משתלב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ם בכלל</w:t>
      </w:r>
      <w:r>
        <w:rPr>
          <w:rFonts w:cs="David" w:ascii="David" w:hAnsi="David"/>
          <w:b w:val="false"/>
          <w:bCs w:val="false"/>
          <w:u w:val="none"/>
          <w:rtl w:val="true"/>
        </w:rPr>
        <w:t>,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לל הראיות אלה בא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כלל זאת חוות דעתו של מר נדיב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עריך את משקלן ולקבוע ממצאים בהתא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כלול הראיות הוליך בעבר ומוליך גם כיום למסקנה חד משמעית של </w:t>
      </w:r>
      <w:r>
        <w:rPr>
          <w:rFonts w:ascii="David" w:hAnsi="David" w:cs="David"/>
          <w:b w:val="false"/>
          <w:b w:val="false"/>
          <w:bCs w:val="false"/>
          <w:rtl w:val="true"/>
        </w:rPr>
        <w:t>ירי רצוני ומכוון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rtl w:val="true"/>
        </w:rPr>
        <w:t>שנ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בסיס טענות ההגנה עומדת הנחה סמויה למחצה ולפיה מי שמתכוון לירות ולהמית את יריב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וא מי שבהכרח בקי בתפעול 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ודע היטב כיצד לתפעל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כן יודע ומתורגל בירי באופן כללי ובירי מבצעי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זמן אמ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דובר בטענה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מעש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ח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יש לדחות מכל וכ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! </w:t>
      </w:r>
    </w:p>
    <w:p>
      <w:pPr>
        <w:pStyle w:val="Style18"/>
        <w:jc w:val="left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פניתי בהקשר זה לטענת ההגנה בסיכומי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מהווה למעשה את הבסיס לכלל טענותיה בסבב ז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לפיה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u w:val="none"/>
          <w:rtl w:val="true"/>
        </w:rPr>
        <w:t>..</w:t>
      </w:r>
      <w:r>
        <w:rPr>
          <w:rFonts w:ascii="David" w:hAnsi="David" w:cs="David"/>
          <w:u w:val="none"/>
          <w:rtl w:val="true"/>
        </w:rPr>
        <w:t>הירי ה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מרושל</w:t>
      </w:r>
      <w:r>
        <w:rPr>
          <w:rFonts w:cs="David" w:ascii="David" w:hAnsi="David"/>
          <w:u w:val="none"/>
          <w:rtl w:val="true"/>
        </w:rPr>
        <w:t xml:space="preserve">" </w:t>
      </w:r>
      <w:r>
        <w:rPr>
          <w:rFonts w:ascii="David" w:hAnsi="David" w:cs="David"/>
          <w:u w:val="none"/>
          <w:rtl w:val="true"/>
        </w:rPr>
        <w:t>אינו מתיישב עם מי שהנשק היה אמור להיות ברשותו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יודע להפעילו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לירות באופן מדויק כפי שנטען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צרור קצר ומדויק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David" w:ascii="David" w:hAnsi="David"/>
          <w:b w:val="false"/>
          <w:bCs w:val="false"/>
          <w:u w:val="none"/>
        </w:rPr>
        <w:t>53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צערנ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קרה זה וברבים אח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לה העושים שימוש בכלי נשק – כך באופן כללי וכך גם  במקרים המסתיימים בעבירות ההמתה לסוגיה – מחזיקים בנשקים שלא כד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אליו יוצא שעבריינים אלה לא עברו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סמכ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לשהי בנד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א ברור אם עברו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מונ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אותם כלי נשק לא חוקי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גם אם ירו בכלי נשק א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לא ברור מה כללו אותם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מונ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ילים אח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הנחה כאילו הנאשם הוא לוחם יחידה מיוחד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דופלם ומאומ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בעת שהוא מתכוון להמית את אויבו הוא עושה זאת רק בהתאם ל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תורת לחימ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תה תרגל פעמים רב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ן לה על מה לסמו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וכרים לרוב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צערנ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קרים בהם עבריינים יורים לעבר אח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שר הם אוחזים בכלי הנשק באופן המזכיר יותר סרטי פעו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אשר הדמיון בין אותו ירי לבין ירי מבצעי אמית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קלוש ביות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גם במקרה דנ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יש לא טען כי הנאשם ביצע ירי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ין כוונ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חזיקו את הנשק בתצורה מבצע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ניח כי בעת שהנאשם ירה לעבר המנוח ולעבר גי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תרגש ובמקביל היה מרוגז ועצב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ייחסנו בהכרעת הדין לטענת הקנטור שבד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ש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לטענת ההתגרות שבד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ד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הגם שדחינו טענ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חולק כי הנאשם היה נרגש ומרוגז בעת שירה לעבר המנוח ולכן ספק 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קפי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ל ירי לפי הכללים הנוה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u w:val="single"/>
          <w:rtl w:val="true"/>
        </w:rPr>
        <w:t>לשיט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ידי מי שיורה בכוונה </w:t>
      </w:r>
      <w:r>
        <w:rPr>
          <w:rFonts w:cs="David" w:ascii="David" w:hAnsi="David"/>
          <w:rtl w:val="true"/>
        </w:rPr>
        <w:t xml:space="preserve">(..). </w:t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ח לטובת הנאשם – ואין לי כל סיבה לסבור אחרת – כי הייתה זו הפעם הראשונה שהוא ירה לעבר אד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גם נתון זה תומך בכך שהוא לאו דווקא אחז בנש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שתי ידיים יציבו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כלל הנתונים לעיל באו להראות את קליש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נחת המוצ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צוינה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מילים אחרות מדובר בנאשם שירה בכלי נשק באופן שאול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לתי מקצוע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עליל וייתכן שהוא לא החזיק את הנשק באופן ההדוק והיציב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u w:val="single"/>
          <w:rtl w:val="true"/>
        </w:rPr>
        <w:t xml:space="preserve">אך אין להסיק מכך כי הלחיצה או הלחיצות על הדק הנשק לא היו תוצאה של </w:t>
      </w:r>
      <w:r>
        <w:rPr>
          <w:rFonts w:ascii="David" w:hAnsi="David"/>
          <w:b/>
          <w:b/>
          <w:bCs/>
          <w:u w:val="single"/>
          <w:rtl w:val="true"/>
        </w:rPr>
        <w:t>החלטה רצונית</w:t>
      </w:r>
      <w:r>
        <w:rPr>
          <w:rFonts w:ascii="David" w:hAnsi="David"/>
          <w:u w:val="single"/>
          <w:rtl w:val="true"/>
        </w:rPr>
        <w:t xml:space="preserve"> שהוא קי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קביעתנו בהכרעת הד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פ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וונה תחי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בהתאם ל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 כפי שמונח זה פורש ב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חת ההגנה כי לו הנאשם התכוון לירות לעבר המנוח הוא בהכרח החזיק את הנש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שתי ידיים יציבות שאחזו את הנשק בחוזק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ניסוח שחזר ונשנה בחוות דעתו של מר נדיב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u w:val="single"/>
          <w:rtl w:val="true"/>
        </w:rPr>
        <w:t>אין לה על מה לסמו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David" w:ascii="David" w:hAnsi="David"/>
          <w:b w:val="false"/>
          <w:bCs w:val="false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rtl w:val="true"/>
        </w:rPr>
        <w:t>שליש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לה כי מר נדיבי כיוון את חוות דעתו למסקנה אליה רצה להגי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תעלם מנתונים שלא תמכו ב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פנה בהקשר זה לכך שמר נדיבי הִרבָּה לעשות שימוש בשני מונחים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קרובים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ך שונים בתכלית – הראשון הוא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ירי לא מכוון רצונ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השני הוא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פליטה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ו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פליטת כדו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)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גבי המונח הראש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תקשיתי להבין את כוונת מר נדיבי למונח זה ועלה בבירור כי הוא התכוון למכלול מגוון </w:t>
      </w:r>
      <w:r>
        <w:rPr>
          <w:rFonts w:ascii="David" w:hAnsi="David" w:cs="David"/>
          <w:b w:val="false"/>
          <w:b w:val="false"/>
          <w:bCs w:val="false"/>
          <w:rtl w:val="true"/>
        </w:rPr>
        <w:t>ורחב ביותר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של מקרים בעלי מאפיינים שונים בתכל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שרובם כלל אינם נוגעים לענייננו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דוגמה לאחד המקרים שהובאו על ידו – אקדח שפלט צרור עקב כשל תכנוני שהצטבר להרכבה לא נכונ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</w:t>
      </w:r>
      <w:r>
        <w:rPr>
          <w:rFonts w:ascii="David" w:hAnsi="David" w:cs="David"/>
          <w:b w:val="false"/>
          <w:b w:val="false"/>
          <w:bCs w:val="false"/>
          <w:rtl w:val="true"/>
        </w:rPr>
        <w:t>מבלי שהייתה לחיצה על ההד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אשר למונח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פליט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 הייתה מחלוקת כי מר נדיבי לא בד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כובעו כמומחה 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ת כלי הנשק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קרל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אמצעותו ירה הנאשם לעבר המנוח ובנ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מור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וד בסבב הראשון של ההליך  ביקשה ההגנה לבדוק את 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לא הובאה בהקשר זה כל חוות דעת שתקבע כי יש כשל טכני בנשק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גם שאין חולק שמדובר בנשק שאינו תק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rtl w:val="true"/>
        </w:rPr>
        <w:t>מר נדיבי אישר כי במהלך הניסוי שהוא ערך בקרלו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במהלכו הוא ירה כאמור מספר פעמים באמצעותו לעבר המטרות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הירי בוצע אך ורק לאחר שהוא לחץ באופן רצוני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מכוון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על הדק הנשק</w:t>
      </w:r>
      <w:r>
        <w:rPr>
          <w:rFonts w:cs="David" w:ascii="David" w:hAnsi="David"/>
          <w:b w:val="false"/>
          <w:bCs w:val="fals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rtl w:val="true"/>
        </w:rPr>
        <w:t>במילים אחרות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לא התרחשה כל </w:t>
      </w:r>
      <w:r>
        <w:rPr>
          <w:rFonts w:cs="David" w:ascii="David" w:hAnsi="David"/>
          <w:b w:val="false"/>
          <w:bCs w:val="fals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rtl w:val="true"/>
        </w:rPr>
        <w:t>פליטה</w:t>
      </w:r>
      <w:r>
        <w:rPr>
          <w:rFonts w:cs="David" w:ascii="David" w:hAnsi="David"/>
          <w:b w:val="false"/>
          <w:bCs w:val="fals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</w:rPr>
      </w:pPr>
      <w:r>
        <w:rPr>
          <w:rFonts w:cs="David" w:ascii="David" w:hAnsi="David"/>
          <w:b w:val="false"/>
          <w:bCs w:val="fals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ודגש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י פליטת הכדור במהלך פריקת הנשק על ידי אחד השוטרים בעת מציאת הנשק סמוך לזי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אינה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מוליכה למסקנה כי הנשק פולט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סתם כך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דו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שכן אותה פליטה התרחשה בעת ביצוע פעולה אקטיבית בנשק של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קשוק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נשק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מזכר ת</w:t>
      </w:r>
      <w:r>
        <w:rPr>
          <w:rFonts w:cs="David" w:ascii="David" w:hAnsi="David"/>
          <w:b w:val="false"/>
          <w:bCs w:val="false"/>
          <w:u w:val="none"/>
          <w:rtl w:val="true"/>
        </w:rPr>
        <w:t>/</w:t>
      </w:r>
      <w:r>
        <w:rPr>
          <w:rFonts w:cs="David" w:ascii="David" w:hAnsi="David"/>
          <w:b w:val="false"/>
          <w:bCs w:val="false"/>
          <w:u w:val="none"/>
        </w:rPr>
        <w:t>8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ן עדותו של השוטר מוחמד ג</w:t>
      </w:r>
      <w:r>
        <w:rPr>
          <w:rFonts w:cs="David" w:ascii="David" w:hAnsi="David"/>
          <w:b w:val="false"/>
          <w:bCs w:val="false"/>
          <w:u w:val="none"/>
          <w:rtl w:val="true"/>
        </w:rPr>
        <w:t>'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אנה מיום </w:t>
      </w:r>
      <w:r>
        <w:rPr>
          <w:rFonts w:cs="David" w:ascii="David" w:hAnsi="David"/>
          <w:b w:val="false"/>
          <w:bCs w:val="false"/>
          <w:u w:val="none"/>
        </w:rPr>
        <w:t>23.4.18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יתן לתמוה מדוע לא עמד מר נדיבי על ביצוע בדיקה של ממש לנשק עצמ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וד על הספקות שניתן להטיל בתקפות מסקנות חוות הדע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ניתן ללמוד מהאופן בו נערך הניסוי בנשק הקרלו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ר נדיבי ביצע </w:t>
      </w:r>
      <w:r>
        <w:rPr>
          <w:rFonts w:cs="David" w:ascii="David" w:hAnsi="David"/>
          <w:b w:val="false"/>
          <w:bCs w:val="false"/>
          <w:u w:val="none"/>
        </w:rPr>
        <w:t>3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טחים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קרלו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דו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ח הניסוי שצורף לחוות הדע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– </w:t>
      </w:r>
      <w:r>
        <w:rPr>
          <w:rFonts w:ascii="David" w:hAnsi="David" w:cs="David"/>
          <w:b w:val="false"/>
          <w:b w:val="false"/>
          <w:bCs w:val="false"/>
          <w:rtl w:val="true"/>
        </w:rPr>
        <w:t>הראשו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טח של </w:t>
      </w:r>
      <w:r>
        <w:rPr>
          <w:rFonts w:cs="David" w:ascii="David" w:hAnsi="David"/>
          <w:b w:val="false"/>
          <w:bCs w:val="false"/>
          <w:u w:val="none"/>
        </w:rPr>
        <w:t>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דורים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 מהירה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קב מעצור ב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ידיים </w:t>
      </w:r>
      <w:r>
        <w:rPr>
          <w:rFonts w:ascii="David" w:hAnsi="David" w:cs="David"/>
          <w:b w:val="false"/>
          <w:b w:val="false"/>
          <w:bCs w:val="false"/>
          <w:rtl w:val="true"/>
        </w:rPr>
        <w:t>יציב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rtl w:val="true"/>
        </w:rPr>
        <w:t>הש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טח של </w:t>
      </w:r>
      <w:r>
        <w:rPr>
          <w:rFonts w:cs="David" w:ascii="David" w:hAnsi="David"/>
          <w:b w:val="false"/>
          <w:bCs w:val="false"/>
          <w:u w:val="none"/>
        </w:rPr>
        <w:t>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דורים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 מהירה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קב מעצור ב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ידיים </w:t>
      </w:r>
      <w:r>
        <w:rPr>
          <w:rFonts w:ascii="David" w:hAnsi="David" w:cs="David"/>
          <w:b w:val="false"/>
          <w:b w:val="false"/>
          <w:bCs w:val="false"/>
          <w:rtl w:val="true"/>
        </w:rPr>
        <w:t>רפוי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</w:t>
      </w:r>
      <w:r>
        <w:rPr>
          <w:rFonts w:ascii="David" w:hAnsi="David" w:cs="David"/>
          <w:b w:val="false"/>
          <w:b w:val="false"/>
          <w:bCs w:val="false"/>
          <w:rtl w:val="true"/>
        </w:rPr>
        <w:t>השליש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רי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טומט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של צרור של </w:t>
      </w:r>
      <w:r>
        <w:rPr>
          <w:rFonts w:cs="David" w:ascii="David" w:hAnsi="David"/>
          <w:b w:val="false"/>
          <w:bCs w:val="false"/>
          <w:u w:val="none"/>
        </w:rPr>
        <w:t>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דורים בידיים </w:t>
      </w:r>
      <w:r>
        <w:rPr>
          <w:rFonts w:ascii="David" w:hAnsi="David" w:cs="David"/>
          <w:b w:val="false"/>
          <w:b w:val="false"/>
          <w:bCs w:val="false"/>
          <w:rtl w:val="true"/>
        </w:rPr>
        <w:t>רפוי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שאלה מדוע הוא לא השלים את הניסוי בירי באוטומט בידיים יציב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שיב מר נדיבי ש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נגמרו המטרות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25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מע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דובר בתשובה שאינה מניחה את הדע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זאת ועו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עוד שבתחילת חקירתו הנגדית ניתן היה להבין שהירי ה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 מהי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וצע מתוך אילוץ ומשום המעצורים בנשק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247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וא אף טען שהוא כלל לא בדק אם יש אפשרות טכנית לירי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משך שונתה התשובה ונטען כי הירי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הלך הבדיקות היה מכוון ונועד כדי לבחון את כל האפשרויות משום שאין לו ידיעה מה התרחש בזי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ר נדיבי אף הוסיף שבנשק קיימת אפשרות לירי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ודדת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25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עוד אפנה לכך כי מר נדיבי עצמו אישר – ונוכח אופי הניסוי שנערך הדברים ברורים מאליהם – שניסויי הירי שבוצעו </w:t>
      </w:r>
      <w:r>
        <w:rPr>
          <w:rFonts w:ascii="David" w:hAnsi="David" w:cs="David"/>
          <w:b w:val="false"/>
          <w:b w:val="false"/>
          <w:bCs w:val="false"/>
          <w:rtl w:val="true"/>
        </w:rPr>
        <w:t>אינם יכולים להימדד בכלים אובייקטיבי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ו מהסיבה שהמונחים אחיזה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דיים רפוי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ו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דיים יציב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ם סובייקטיביים לחלוטין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255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תונים אלה מקהים מהמשקל שניתן לתת לחוות הדע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ודאי ככל שהדברים נוגעים ל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ורה התחתונה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תה ביקשה ההגנה לבסס בהקשר לעבירת הרצח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סיכומו של דבר בהקשר לעבירת הרצ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ני סבור שחוות דעתו של מר נדיבי שינתה דבר וחצי דבר בהקשר למסקנתנו בדבר ה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וונה תחי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הגדרת מונח זה בדין ובהקשר לפרשנות ס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300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 w:ascii="David" w:hAnsi="David"/>
          <w:b w:val="false"/>
          <w:bCs w:val="false"/>
          <w:u w:val="none"/>
          <w:rtl w:val="true"/>
        </w:rPr>
        <w:t>)(</w:t>
      </w:r>
      <w:r>
        <w:rPr>
          <w:rFonts w:cs="David" w:ascii="David" w:hAnsi="David"/>
          <w:b w:val="false"/>
          <w:bCs w:val="false"/>
          <w:u w:val="none"/>
        </w:rPr>
        <w:t>2</w:t>
      </w:r>
      <w:r>
        <w:rPr>
          <w:rFonts w:cs="David" w:ascii="David" w:hAnsi="David"/>
          <w:b w:val="false"/>
          <w:bCs w:val="false"/>
          <w:u w:val="none"/>
          <w:rtl w:val="true"/>
        </w:rPr>
        <w:t>)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זאת ועו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יש לזכור כי כלל גרסתו של הנאשם נמצאה כשקרית בבסיסה – והכוונה לטענת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ציאת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שק ומטרת הבאתו לתוך הבי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פי שהובהר לעיל חוות הדעת של מר נדיבי לא הועילה לנאשם לעניין הירי ה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 רצו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גם לא ברמת הספק הסבי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דובר אם כ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י שלאחר הריב עם חמ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צא את בית הור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יגש למקום בו ידע כי נמצא שם 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טל אות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אופן יזו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ודע ומכוון שב לתוך סלון בית הוריו בידיעה שהמנוח 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כיוון אליו את הנשק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לחץ על ההדק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וירה לעברו מספר קליעים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>ששניים מהם פגעו בראשו של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ל פני הדבר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טרת ההגנה לא הייתה להביא לזיכוי הנאשם אלא להראות כי לכל היותר ניתן להרשיעו בעבירת הריגה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ם משום הקביעה שהיה אדיש למות המנוח ואם משום שלא התקיימה בו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וונה תחיל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כרעת הדין דנו באריכות בהתקיימות רכיבי ס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300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 w:ascii="David" w:hAnsi="David"/>
          <w:b w:val="false"/>
          <w:bCs w:val="false"/>
          <w:u w:val="none"/>
          <w:rtl w:val="true"/>
        </w:rPr>
        <w:t>)(</w:t>
      </w:r>
      <w:r>
        <w:rPr>
          <w:rFonts w:cs="David" w:ascii="David" w:hAnsi="David"/>
          <w:b w:val="false"/>
          <w:bCs w:val="false"/>
          <w:u w:val="none"/>
        </w:rPr>
        <w:t>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 והורחב מדוע הרפורמה בדיני המתה אינה מהווה דין מק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דברים שנכתבו שם תקפ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שים לב לפסיקה שהצטברה מאז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וסיף כי גם זו אינה יכולה להועיל לנאשם –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ק הזמן הממושך יחסית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דקות בו שהה הנאשם מחוץ לסלון הדירה ושאפשר 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התקר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נוצל על ידו במקום להתרחק מהבית ולצנן את ר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צטייד בקר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וב לסלון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ירות לעבר המנ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נה בהקשר זה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095/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אהא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1.10.2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אותו עניין נקבע כי משך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דקות שארך למערער לנסוע אל זירת האירוע כשהנשק ברשותו </w:t>
      </w:r>
      <w:bookmarkStart w:id="0" w:name="_Ref173941576"/>
      <w:r>
        <w:rPr>
          <w:rFonts w:cs="David" w:ascii="David" w:hAnsi="David"/>
          <w:rtl w:val="true"/>
        </w:rPr>
        <w:t>"..</w:t>
      </w:r>
      <w:r>
        <w:rPr>
          <w:rFonts w:ascii="David" w:hAnsi="David"/>
          <w:b/>
          <w:b/>
          <w:bCs/>
          <w:rtl w:val="true"/>
        </w:rPr>
        <w:t xml:space="preserve">עולה בהרבה על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מחשבה חולפת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/>
          <w:b/>
          <w:b/>
          <w:bCs/>
          <w:rtl w:val="true"/>
        </w:rPr>
        <w:t>די בו עבור היציאה מגדר המתה ספונטנ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ל עבר המתה שקדם לה הליך ממשי של שקי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במהלכו נתגבשה כוונת ההמתה</w:t>
      </w:r>
      <w:r>
        <w:rPr>
          <w:rFonts w:cs="David" w:ascii="David" w:hAnsi="David"/>
          <w:rtl w:val="true"/>
        </w:rPr>
        <w:t xml:space="preserve">"; </w:t>
      </w:r>
      <w:bookmarkEnd w:id="0"/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עוד אפנה 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722/19</w:t>
      </w:r>
      <w:r>
        <w:rPr>
          <w:rFonts w:cs="David" w:ascii="David" w:hAnsi="David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u w:val="none"/>
            <w:rtl w:val="true"/>
          </w:rPr>
          <w:t>זרסנאי</w:t>
        </w:r>
        <w:r>
          <w:rPr>
            <w:rStyle w:val="InternetLink"/>
            <w:rFonts w:eastAsia="Arial (W1);Arial" w:cs="Arial (W1);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דינת</w:t>
        </w:r>
        <w:r>
          <w:rPr>
            <w:rStyle w:val="InternetLink"/>
            <w:rFonts w:eastAsia="Arial (W1);Arial" w:cs="Arial (W1);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ישראל</w:t>
        </w:r>
      </w:hyperlink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.4.2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ם – בעקבות ויכוח עם המנוח – שב המערער לביתו כדי להצטייד בסכין וחזר לזירת האירוע שם דקר את המנ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 בהקשר זה כ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ז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י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רע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ב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tl w:val="true"/>
        </w:rPr>
        <w:t xml:space="preserve">";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ב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066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ירנו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5.6.202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משך השקילה בהקשר לנסיבה המחמיר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חד לא די במחשבה חולפת כהרף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ה בעת הודגש כי אין מקום לדרוש הליך שקילה הנפרש על פרק זמן ממו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קבע כי המוקד לעניין תוכן השק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וא עצם שיקול הדעת והתגבשות הרעיון של ביצוע מעשה ההמת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שוב לענייננ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 הייתה מחלוקת כי הנאשם היה נתון במצוקה מסוימת נוכח ה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תקפ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ילולית בעיק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 היה נתון מצד המנוח ואחרים על רקע רצונו להתגרש מרעיית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ם זא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פי שסברתי במסגרת הכרעת הדין המקורית וכך גם כיו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ן מדובר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קינטו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תאם לדין היש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או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תג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הגדרת מונח זה בעבירת ההמתה בנסיבות של אחריות מופחתת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תג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קשר האחרון אוסיף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עבר לנדרש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י תנאי הסעיף של המתה בנסיבות של אחריות מופחתת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תג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ותחו לאחרונה בהרחבה בע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 </w:t>
      </w:r>
      <w:r>
        <w:rPr>
          <w:rFonts w:cs="David" w:ascii="David" w:hAnsi="David"/>
          <w:b w:val="false"/>
          <w:bCs w:val="false"/>
          <w:u w:val="none"/>
        </w:rPr>
        <w:t>2132/23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s://www.nevo.co.il/SearchResults.aspx?query=9395c4bc-ed0d-4aa6-8929-4a972c9bde0d" \l "/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נאור ביטון נ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rtl w:val="true"/>
        </w:rPr>
        <w:t xml:space="preserve">' </w:t>
      </w:r>
      <w:r>
        <w:rPr>
          <w:rStyle w:val="InternetLink"/>
          <w:color w:val="000000"/>
          <w:u w:val="none"/>
          <w:rtl w:val="true"/>
        </w:rPr>
        <w:t>מדינת ישראל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u w:val="none"/>
        </w:rPr>
        <w:t>1.9.24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גם אם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לו לצורך דיון זה והגם </w:t>
      </w:r>
      <w:r>
        <w:rPr>
          <w:rFonts w:ascii="David" w:hAnsi="David" w:cs="David"/>
          <w:b w:val="false"/>
          <w:b w:val="false"/>
          <w:bCs w:val="false"/>
          <w:rtl w:val="true"/>
        </w:rPr>
        <w:t>שאיני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סבור כ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ראה בהתנהגות המנוח כ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תג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רי שיתר תנאֵי הסעיף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במיוחד שמעשה ההמתה בוצע </w:t>
      </w:r>
      <w:r>
        <w:rPr>
          <w:rFonts w:ascii="David" w:hAnsi="David" w:cs="David"/>
          <w:b w:val="false"/>
          <w:b w:val="false"/>
          <w:bCs w:val="false"/>
          <w:rtl w:val="true"/>
        </w:rPr>
        <w:t>בתכוף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לאחר אותה התגרות 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rtl w:val="true"/>
        </w:rPr>
        <w:t>אינם מתקיימי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זאת ועו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שים לב ליסוד הנפשי שנקבע שהתקיים ב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הוא כוונה ונוכח השימוש שנעשה בתת מקל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מילא גם לא מקיים התנאי הרביעי בנוגע למיתון אשמת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ילים אח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ני סבור שראוי להכיר מבחינה ערכית–נורמטיבית בנסיבות שהובילו לאובדן השליטה ככאלו המפחיתות מרמת האשם שהתקיים ב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וע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י הדיון לעיל הוא תיאורטי משו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כאמו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נאשם כלל לא טען שאיבד שליטה על מעש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לא טענתו הייתה שלא התכוון לי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Style18"/>
        <w:jc w:val="left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סוגיה אחרונה אליה אתייחס נוגעת ל</w:t>
      </w:r>
      <w:r>
        <w:rPr>
          <w:rFonts w:ascii="David" w:hAnsi="David" w:cs="David"/>
          <w:b w:val="false"/>
          <w:b w:val="false"/>
          <w:bCs w:val="false"/>
          <w:rtl w:val="true"/>
        </w:rPr>
        <w:t>עבירת ניסיון הרצח בה הורשע ה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ביחס לפגיעת הקליע אותו ירה הנאשם </w:t>
      </w:r>
      <w:r>
        <w:rPr>
          <w:rFonts w:ascii="David" w:hAnsi="David" w:cs="David"/>
          <w:b w:val="false"/>
          <w:b w:val="false"/>
          <w:bCs w:val="false"/>
          <w:rtl w:val="true"/>
        </w:rPr>
        <w:t>ב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מדובר בקליע שפגע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כנס ויצ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בית החזה של 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שמא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פי שהורחב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חוות דעתו של מר נדיבי לא שינתה לטעמי דבר ממסקנותיי לעניין עצם כוונתו של הנאשם לקטול את חייו של </w:t>
      </w:r>
      <w:r>
        <w:rPr>
          <w:rFonts w:ascii="David" w:hAnsi="David" w:cs="David"/>
          <w:b w:val="false"/>
          <w:b w:val="false"/>
          <w:bCs w:val="false"/>
          <w:rtl w:val="true"/>
        </w:rPr>
        <w:t>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כן לא שינתה לטעמי דבר בהקשר המשפטי הנוגע להמתת המנוח והנגזרות המשפטיות מכ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ם זא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חוות דעתו של מר נדיבי האירה אפשרות שלא נבחנה די עומקה בסבב הראשון של ההלי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והיא האם הקליע שבפגע </w:t>
      </w:r>
      <w:r>
        <w:rPr>
          <w:rFonts w:ascii="David" w:hAnsi="David" w:cs="David"/>
          <w:b w:val="false"/>
          <w:b w:val="false"/>
          <w:bCs w:val="false"/>
          <w:rtl w:val="true"/>
        </w:rPr>
        <w:t>בפאדי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 אכן כוון לעבר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 שמא – כפי שהעלה מר נדיבי כאפשרות – מדובר בקליע שקודם לכן פגע בראשו של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צא מ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רק אז פגע ב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ם כך ייקב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ו ברמת הספק הסבי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ש לבחון את הנגזרות המשפטיות מכ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בהקשר לעיל אפנה למסקנתו של מר נדיבי ולפיה הפגיעה בקיר בגובה </w:t>
      </w:r>
      <w:r>
        <w:rPr>
          <w:rFonts w:cs="David" w:ascii="David" w:hAnsi="David"/>
        </w:rPr>
        <w:t>1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הייתה כתוצאה מפגיעת הקליע השלישי בראשו של המנ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גיעה שניה בראשו של המנו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קליע שמיד לאחר שיצא מגולגלתו של המנוח פג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בנו פא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ר נדיבי הפנה לכך כי פגיעה כפו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גם תנועת המנוח בעקבות הפגיעה של הקליע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ה להסביר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טי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התבנית שנדונה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שלמות התמונה אוסיף כי גם מר נדיבי ציין כי מדוב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נח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שע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ט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הוא אף הוסיף כי טרם הגיע להשערתו לעיל הוא הניח הנחות שלא ברור אם התרחשו בפועל כגון שהנאשם לא זז במהלך הי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על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ר נדיבי אישר שכדי לבסס את השערתו היה צורך לבצע בדיקה נוספת של בדיקת ד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נ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תזות הדם על הקי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/>
          <w:rtl w:val="true"/>
        </w:rPr>
        <w:t>א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חירובסקי העלה </w:t>
      </w:r>
      <w:r>
        <w:rPr>
          <w:rFonts w:ascii="David" w:hAnsi="David"/>
          <w:u w:val="single"/>
          <w:rtl w:val="true"/>
        </w:rPr>
        <w:t>השערה</w:t>
      </w:r>
      <w:r>
        <w:rPr>
          <w:rFonts w:ascii="David" w:hAnsi="David"/>
          <w:rtl w:val="true"/>
        </w:rPr>
        <w:t xml:space="preserve"> שלא נכללה בחוות דעתו 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 לראשונה בחקירתו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כי הפגיעה השניה בראשו של המנוח הייתה לא כאשר עמד מול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לאחר שנפגע מהפגיע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u w:val="single"/>
          <w:rtl w:val="true"/>
        </w:rPr>
        <w:t>ולאחר</w:t>
      </w:r>
      <w:r>
        <w:rPr>
          <w:rFonts w:ascii="David" w:hAnsi="David"/>
          <w:rtl w:val="true"/>
        </w:rPr>
        <w:t xml:space="preserve"> שצנח על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ו ש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על פי אפשרות זו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 xml:space="preserve">נורתה על ידי הנאשם ירייה </w:t>
      </w:r>
      <w:r>
        <w:rPr>
          <w:rFonts w:ascii="David" w:hAnsi="David"/>
          <w:u w:val="single"/>
          <w:rtl w:val="true"/>
        </w:rPr>
        <w:t>נוספת</w:t>
      </w:r>
      <w:r>
        <w:rPr>
          <w:rFonts w:ascii="David" w:hAnsi="David"/>
          <w:rtl w:val="true"/>
        </w:rPr>
        <w:t xml:space="preserve"> שכוונה כלפי </w:t>
      </w:r>
      <w:r>
        <w:rPr>
          <w:rFonts w:ascii="David" w:hAnsi="David"/>
          <w:u w:val="single"/>
          <w:rtl w:val="true"/>
        </w:rPr>
        <w:t>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בר ראשו של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קליע שנכנס ויצא את ראשו של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גע ברגל שולחן הסלון וניתז מ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עניין עצם פגיעת קליע ברגל ה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מור בפסקה ג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עמוד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כן התצלומים </w:t>
      </w:r>
      <w:r>
        <w:rPr>
          <w:rFonts w:cs="David" w:ascii="David" w:hAnsi="David"/>
        </w:rPr>
        <w:t>40-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וות הדע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לעניין השערת 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 חירובסקי בנוגע למצב המנוח בעת היר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עמודים </w:t>
      </w:r>
      <w:r>
        <w:rPr>
          <w:rFonts w:cs="David" w:ascii="David" w:hAnsi="David"/>
        </w:rPr>
        <w:t>97-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עדותו מיום </w:t>
      </w:r>
      <w:r>
        <w:rPr>
          <w:rFonts w:cs="David" w:ascii="David" w:hAnsi="David"/>
        </w:rPr>
        <w:t>12.11.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ק חירובסקי התייחס לתמיהה הנובעת מכך שבזירה נמצאו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רמילים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שהירי כלפי מטה היה 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צביע ע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רמ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קשר זה העלה 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 חירובסקי השערה ולפיה הקליע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בוד</w:t>
      </w:r>
      <w:r>
        <w:rPr>
          <w:rFonts w:cs="David" w:ascii="David" w:hAnsi="David"/>
          <w:rtl w:val="true"/>
        </w:rPr>
        <w:t>" "</w:t>
      </w:r>
      <w:r>
        <w:rPr>
          <w:rFonts w:ascii="David" w:hAnsi="David"/>
          <w:b/>
          <w:b/>
          <w:bCs/>
          <w:rtl w:val="true"/>
        </w:rPr>
        <w:t>נדבק לסוליה של מישה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עלה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/>
          <w:rtl w:val="true"/>
        </w:rPr>
        <w:t xml:space="preserve">אם לא די באפשרויות לעיל אוסיף כי צלילה לנבכי העדויות של הנוכחים באירוע מע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והתייחסתי לכך בפסקאות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ות דעתי בהכרעת הדין המקור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כי כלל לא ברור אם פאדי עמד </w:t>
      </w:r>
      <w:r>
        <w:rPr>
          <w:rFonts w:ascii="David" w:hAnsi="David"/>
          <w:u w:val="single"/>
          <w:rtl w:val="true"/>
        </w:rPr>
        <w:t>צמוד</w:t>
      </w:r>
      <w:r>
        <w:rPr>
          <w:rFonts w:ascii="David" w:hAnsi="David"/>
          <w:rtl w:val="true"/>
        </w:rPr>
        <w:t xml:space="preserve"> למנוח בעת הי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חיד שמסר שהיה צמוד למנוח בעת הי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ה מוסטפא אמא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דודו של הנאש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עוד שפאדי עצמו ציין מפורשות שלא עמד צמוד לאביו בעת הירי אף כי אין מחלוקת שהוא עמ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קו הראש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אל מול הנא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נדון עדותו של פאדי וכן התרשים שערך 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5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/>
          <w:rtl w:val="true"/>
        </w:rPr>
        <w:t>י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עובדה שפאדי לא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מוד למנוח בעת הירי י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עול לחובת הנא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ובן זה שהוא כיוון תחילה את הנשק לכוון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חר מכן </w:t>
      </w:r>
      <w:r>
        <w:rPr>
          <w:rFonts w:ascii="David" w:hAnsi="David"/>
          <w:u w:val="single"/>
          <w:rtl w:val="true"/>
        </w:rPr>
        <w:t>גם</w:t>
      </w:r>
      <w:r>
        <w:rPr>
          <w:rFonts w:ascii="David" w:hAnsi="David"/>
          <w:rtl w:val="true"/>
        </w:rPr>
        <w:t xml:space="preserve"> לעברו של פאדי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אך בהיעדר ממצא ברור כי כך אכן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בר 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בר האפשרות כי הפגיעה בפאדי הייתה לא יותר מביש מזל כמתואר על ידי מר נדיב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/>
          <w:rtl w:val="true"/>
        </w:rPr>
        <w:t>וחרף העמימות העובדתית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י דווקא בגל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ני שבחינת מכלול נתוני הזירה והנתונים שהציג מר נד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צריכים להוביל למסקנה שהוקם ספק סביר ולפיו לא ניתן לשלול את האפשרות שהועלתה על ידי מר נדיבי </w:t>
      </w:r>
      <w:r>
        <w:rPr>
          <w:rFonts w:ascii="David" w:hAnsi="David"/>
          <w:u w:val="single"/>
          <w:rtl w:val="true"/>
        </w:rPr>
        <w:t>באשר לקליע שפגע בפא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לעניין הירי לעבר המ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קיבלתי את מסקנותיו של מר נד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ברתי שמכלול הנת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ימצאות פאדי סמוך למנוח גם אם לא בצמוד אל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כניסת ויציאת הקליעים כפי שצוינה לעי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ימני פגיעת הקליעים על הקי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לבסוף החריגה מהדפוס שהיה ניתן לצפות לו באשר לקליע שפגע בקיר בגובה </w:t>
      </w:r>
      <w:r>
        <w:rPr>
          <w:rFonts w:cs="David" w:ascii="David" w:hAnsi="David"/>
        </w:rPr>
        <w:t>1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), "</w:t>
      </w:r>
      <w:r>
        <w:rPr>
          <w:rFonts w:ascii="David" w:hAnsi="David"/>
          <w:rtl w:val="true"/>
        </w:rPr>
        <w:t>מבס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רמת הספק הסביר את האפשרות שצוינה לעיל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אשר למשמעות המשפטית הנגזרת ממסקנתי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פנה לכך כי בהכרעת הדין המקורית סוגיית הפגיעה בפאדי לא זכתה להתייחסות של ממש מטעם הצדדים בפן העובדתי או המשפט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מסגרת הכרעת הדין המקורית ההנחה הייתה שכפי שהירי לעבר המנוח כוון ויועד אל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כך גם היה הירי לעבר פאדי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David" w:ascii="David" w:hAnsi="David"/>
          <w:b w:val="false"/>
          <w:bCs w:val="false"/>
          <w:u w:val="none"/>
        </w:rPr>
        <w:t>14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ות דעתו של השופט סעב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David" w:ascii="David" w:hAnsi="David"/>
          <w:b w:val="false"/>
          <w:bCs w:val="false"/>
          <w:u w:val="none"/>
        </w:rPr>
        <w:t>45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ות דעת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David" w:ascii="David" w:hAnsi="David"/>
          <w:b w:val="false"/>
          <w:bCs w:val="false"/>
          <w:u w:val="none"/>
        </w:rPr>
        <w:t>7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ות דעתה של השופטת ציגלר</w:t>
      </w:r>
      <w:r>
        <w:rPr>
          <w:rFonts w:cs="David" w:ascii="David" w:hAnsi="David"/>
          <w:b w:val="false"/>
          <w:bCs w:val="false"/>
          <w:u w:val="none"/>
          <w:rtl w:val="true"/>
        </w:rPr>
        <w:t>).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נוכח הספק הסביר בנוגע לאפשרות כי הקליע שפגע בחזהו של פאדי לא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יועד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ל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סבורני שיש להרשיע את הנאשם בעבירה של חבלה חמורה בנסיבות מחמי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כאור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ניתן היה לטעון כי יש לייחס לנאש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הקשר לפגיעה ב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ת היסוד הנפשי שהתקיים בו ביחס לרצח המנוח ובהתבסס על דוקטרינת הכוונה המועברת שעוגנה בס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20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ג</w:t>
      </w:r>
      <w:r>
        <w:rPr>
          <w:rFonts w:cs="David" w:ascii="David" w:hAnsi="David"/>
          <w:b w:val="false"/>
          <w:bCs w:val="false"/>
          <w:u w:val="none"/>
          <w:rtl w:val="true"/>
        </w:rPr>
        <w:t>)(</w:t>
      </w:r>
      <w:r>
        <w:rPr>
          <w:rFonts w:cs="David" w:ascii="David" w:hAnsi="David"/>
          <w:b w:val="false"/>
          <w:bCs w:val="false"/>
          <w:u w:val="none"/>
        </w:rPr>
        <w:t>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עם זא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דוקטרינה זו אינה רלוונטית לענייננו שכן היא חלה על 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עתק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היסוד הנפשי בין האובייקטים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מקרים של טעות בזיהו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ו החטא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א ב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שכפולה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הרחבה בנדון האמור בע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 </w:t>
      </w:r>
      <w:r>
        <w:rPr>
          <w:rFonts w:cs="David" w:ascii="David" w:hAnsi="David"/>
          <w:b w:val="false"/>
          <w:bCs w:val="false"/>
          <w:u w:val="none"/>
        </w:rPr>
        <w:t>295/10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פלוני נ</w:t>
      </w:r>
      <w:r>
        <w:rPr>
          <w:rFonts w:cs="David" w:ascii="David" w:hAnsi="David"/>
          <w:u w:val="none"/>
          <w:rtl w:val="true"/>
        </w:rPr>
        <w:t xml:space="preserve">' </w:t>
      </w:r>
      <w:r>
        <w:rPr>
          <w:rFonts w:ascii="David" w:hAnsi="David" w:cs="David"/>
          <w:u w:val="none"/>
          <w:rtl w:val="true"/>
        </w:rPr>
        <w:t>מדינת ישרא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 xml:space="preserve">פסקאות </w:t>
      </w:r>
      <w:r>
        <w:rPr>
          <w:rFonts w:cs="David" w:ascii="David" w:hAnsi="David"/>
          <w:b w:val="false"/>
          <w:bCs w:val="false"/>
          <w:u w:val="none"/>
        </w:rPr>
        <w:t>71-77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(</w:t>
      </w:r>
      <w:r>
        <w:rPr>
          <w:rFonts w:cs="David" w:ascii="David" w:hAnsi="David"/>
          <w:b w:val="false"/>
          <w:bCs w:val="false"/>
          <w:u w:val="none"/>
        </w:rPr>
        <w:t>2.4.2012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)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שכך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בהינתן שהירי שפגע בפאדי לא כוון אלי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כל הפחות נקבע בנדון ספק סביר כפי שהובהר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א ניתן לטעמי להרשיע את הנאשם בניסיון רצח ואף לא בעבירת כוונה אחר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העבירה הרלוונטית בנדון היא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כאמו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חבלה חמורה בנסיבות מחמי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פי ס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u w:val="none"/>
        </w:rPr>
        <w:t>335+333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 w:ascii="David" w:hAnsi="David"/>
          <w:b w:val="false"/>
          <w:bCs w:val="false"/>
          <w:u w:val="none"/>
          <w:rtl w:val="true"/>
        </w:rPr>
        <w:t>)(</w:t>
      </w:r>
      <w:r>
        <w:rPr>
          <w:rFonts w:cs="David" w:ascii="David" w:hAnsi="David"/>
          <w:b w:val="false"/>
          <w:bCs w:val="false"/>
          <w:u w:val="none"/>
        </w:rPr>
        <w:t>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חוק העונשי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משום אדישותו לתוצאות מעשיו בהקשר לפגיעה בפאדי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rtl w:val="true"/>
        </w:rPr>
        <w:t>סוף דב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ציע לחבריי לקבוע שיש להותיר את הרשעת הנאשם בעבירת הרצח בה הורש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יחס להמתת המנוח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לבטל את הרשעתו בעבירת ניסיון הרצח ביחס לפגיעה בפאד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ולהרשיעו חלף עבירת ניסיון הרצח בעבירה של חבלה חמורה בנסיבות מחמירו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ביחס לעבירות הנשק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u w:val="none"/>
          <w:rtl w:val="true"/>
        </w:rPr>
        <w:t>אין מקום לשינו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. </w:t>
      </w:r>
    </w:p>
    <w:p>
      <w:pPr>
        <w:pStyle w:val="12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tbl>
      <w:tblPr>
        <w:bidiVisual w:val="true"/>
        <w:tblW w:w="283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23925" cy="647700"/>
                  <wp:effectExtent l="0" t="0" r="0" b="0"/>
                  <wp:docPr id="2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יפשיץ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]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שופטת גלית ציגלר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חר שקראתי בעיון את חוות דעתו של חברי השופט ליפשיץ ואת מסקנותיו בקשר לחוות דעתו של מר ליאור נדיבי מטעם ההגנה בנושא הירי בנשק 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 הנאשם בזמן האירו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חר שבחנתי שוב את הכרעת הדין שניתנה 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 ההרכב בראשות כ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השופט סע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מצטרפת ומסכימה לתוצאה אליה הגיע חברי השופט ליפשיץ בהכרעת הדין המשלי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פיה לא יחול שינוי בכל הקשור בהרשעת הנאשם בעבירת הרצח ובעבירות הנשק שבהן הורש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ביחס לפגיעה בבנו של המנוח פאדי יש להרשיע את הנאשם בעבירה של חבלה חמורה בנסיבות מחמירות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קום עבירת ניסיון רצח</w:t>
      </w:r>
      <w:r>
        <w:rPr>
          <w:rFonts w:eastAsia="Times New Roman" w:cs="David" w:ascii="David" w:hAnsi="David"/>
          <w:sz w:val="24"/>
          <w:szCs w:val="24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rtl w:val="true"/>
        </w:rPr>
        <w:tab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זור על הקביעות שלטעמי עולות מהראיות ולא חל בהן שום שינ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לפיהן הנאשם נכנס לחדר מדלת הגינה ולא מתוך הבית בו שהו יתר הנוכחים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יגוד להתנהגותו בפעמים הקודמות כשנכנס ויצא מהחדר לתוך הב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נאשם נכנס אל החדר כשהנשק אחוז בידיו – יד מלפנים ויד מאחור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וא מכוון קדימה בתנוחה המתאימה ליר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אשם לא ירה מיד בכניסתו לחדר אלא רק כאשר ראה את המנוח ואת בנו פאדי נכנסים יחד עם האחרים לחדר מתוך הב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אשם פגע רק במנוח ובבנו שנפצע ולא באח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רי הופסק רק בשל מעצור שאירע בנש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ופן שצירוף הנתונים הללו מצביע במפורש כי הנאשם התכוון לירות בנשק וידע לכוון אל המט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ני סבורה כי בנסיבות אלו אין זה משנה מבחינת התוצאה אם החזיק בנשק בידיים יציבות או רפו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  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דברים נכתבו על ידי בסעיף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ות דעתי ב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עמדתי אין בחוות הדעת של מר נדיבי כדי לשנות מאותן מסקנ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נאשם תיאר את מעשיו מרגע שאחז בנש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הגם שהדברים אינם מתועדים בצורה מדוקדקת בפרוטוקו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רי שהנאשם תיאר את אחיזתו כך שהנשק היה בגובה המות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קנה הנשק היה מכוון בכל העת קדימה לפ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אשר יד אחת החזיקה בו מלפנים והיד האחרת מאח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באופן שהחזקה כזו של נשק כמוכן לפעולה 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לא הרמתי לא למעלה ולא למט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כמו גם מיקום סימני הירי על הקיר 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איפה שהיו הכדורים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אז אתה יכול לדעת איפה נגיד היה הכיוון</w:t>
      </w:r>
      <w:r>
        <w:rPr>
          <w:rFonts w:cs="David" w:ascii="David" w:hAnsi="David"/>
          <w:b/>
          <w:bCs/>
          <w:u w:val="single"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מצביעה על הכוונה לפגוע במי שעומד מול הקנה המכוון וגם על כוונת הנאשם לעשות שימוש בנשק ולא רק להציגו כפי שטע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/>
          <w:b/>
          <w:b/>
          <w:bCs/>
          <w:rtl w:val="true"/>
        </w:rPr>
        <w:t xml:space="preserve">הנאשם לא שינה את אופן החזקת הנשק גם כשנכנס פנימה לתוך הסלון 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נשארתי על אותו כיוון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 (</w:t>
      </w:r>
      <w:r>
        <w:rPr>
          <w:rFonts w:ascii="David" w:hAnsi="David"/>
          <w:b/>
          <w:b/>
          <w:bCs/>
          <w:rtl w:val="true"/>
        </w:rPr>
        <w:t xml:space="preserve">ראו לעניין אחיזת הנשק פרוטוקול מיום </w:t>
      </w:r>
      <w:r>
        <w:rPr>
          <w:rFonts w:cs="David" w:ascii="David" w:hAnsi="David"/>
          <w:b/>
          <w:bCs/>
        </w:rPr>
        <w:t>18.2.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עמודים </w:t>
      </w:r>
      <w:r>
        <w:rPr>
          <w:rFonts w:cs="David" w:ascii="David" w:hAnsi="David"/>
          <w:b/>
          <w:bCs/>
        </w:rPr>
        <w:t>212-21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ופרוטוקול מיום </w:t>
      </w:r>
      <w:r>
        <w:rPr>
          <w:rFonts w:cs="David" w:ascii="David" w:hAnsi="David"/>
          <w:b/>
          <w:bCs/>
        </w:rPr>
        <w:t>16.3.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עמודים </w:t>
      </w:r>
      <w:r>
        <w:rPr>
          <w:rFonts w:cs="David" w:ascii="David" w:hAnsi="David"/>
          <w:b/>
          <w:bCs/>
        </w:rPr>
        <w:t>183-18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וגם בעמודים </w:t>
      </w:r>
      <w:r>
        <w:rPr>
          <w:rFonts w:cs="David" w:ascii="David" w:hAnsi="David"/>
          <w:b/>
          <w:bCs/>
        </w:rPr>
        <w:t>193-19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207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ם מתאר הנאשם את מעש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הציטטים מעמודים 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שורה </w:t>
      </w:r>
      <w:r>
        <w:rPr>
          <w:rFonts w:cs="David" w:ascii="David" w:hAnsi="David"/>
          <w:b/>
          <w:bCs/>
        </w:rPr>
        <w:t>31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0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שורה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207</w:t>
      </w:r>
      <w:r>
        <w:rPr>
          <w:rFonts w:cs="David" w:ascii="David" w:hAnsi="David"/>
          <w:b/>
          <w:bCs/>
          <w:rtl w:val="true"/>
        </w:rPr>
        <w:t xml:space="preserve">). 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הדגשות כאן הם ציטוטים מהפרוטוקול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</w:r>
      <w:r>
        <w:rPr>
          <w:rFonts w:ascii="David" w:hAnsi="David"/>
          <w:rtl w:val="true"/>
        </w:rPr>
        <w:t xml:space="preserve">ובהמשך בסעיף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ות דעתי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כא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שמעשי הנאשם המתוארים על ידו ולקוחים מגרסתו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ככל שניתן להתבסס עליה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/>
          <w:b/>
          <w:b/>
          <w:bCs/>
          <w:rtl w:val="true"/>
        </w:rPr>
        <w:t>מעידים על התכנון ועל גיבוש ההחלטה להיכנס לבית הוריו בנשק מכוון ודרו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בהמשך ורק כשראה למולו את המנוח ואת בנו – ירה בהם בנשקו וגרם למות המנוח ולפציעתו של פאדי</w:t>
      </w:r>
      <w:r>
        <w:rPr>
          <w:rFonts w:cs="David" w:ascii="David" w:hAnsi="David"/>
          <w:b/>
          <w:bCs/>
          <w:rtl w:val="true"/>
        </w:rPr>
        <w:t>."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צירוף הנסיבות שציי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שינוי במסקנה בדבר הרשעת הנאשם בעבירה של רצח בהתאם לכל האמור בהכרעת הדין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 הקשור לפציעתו של פאדי אצי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שאלה כיצד או ממה בדיוק הוא נפצע לא עלתה כלל במסגרת הרא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התייחסות לפציעתו היתה כאל ירי שכוון כלפ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אשו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וות הדעת מטעם ההגנה שהוגשה במסגרת הערע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תה האפשרות שאחד הקליעים שפגע בראשו של המנוח ויצא ממנו המשיך ופגע בצווארו של פא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שרות זו נאמרה 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 מר נדיבי כהנחה והשע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תוך התייחסות לפרישת פגיעות הקליעים על גבי הקיר בחדר וחיפוש הסבר סביר לסטייה של אחד מהם מהתבנית שהיה מצופה למצוא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כוונה לחור הקליע שנמצא בגובה </w:t>
      </w:r>
      <w:r>
        <w:rPr>
          <w:rFonts w:eastAsia="Times New Roman" w:cs="David" w:ascii="David" w:hAnsi="David"/>
          <w:sz w:val="24"/>
          <w:szCs w:val="24"/>
        </w:rPr>
        <w:t>133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 מהרצפ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ר נדיבי לא ידע לומר באיזה מצב היה הנשק בעת הירי האם 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ודד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טומ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גם שהניח כי המצב האחרון משקף יותר את מה שקרה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כל הנראה נורה בזירה צרור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eastAsia="Times New Roman" w:cs="David" w:ascii="David" w:hAnsi="David"/>
          <w:b/>
          <w:bCs/>
          <w:sz w:val="24"/>
          <w:szCs w:val="24"/>
        </w:rPr>
        <w:t>4-5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דור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צרור נורה במצב אוטומט</w:t>
      </w:r>
      <w:r>
        <w:rPr>
          <w:rFonts w:eastAsia="Times New Roman" w:cs="David" w:ascii="David" w:hAnsi="David"/>
          <w:sz w:val="24"/>
          <w:szCs w:val="24"/>
          <w:rtl w:val="true"/>
        </w:rPr>
        <w:t>" 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עיף </w:t>
      </w:r>
      <w:r>
        <w:rPr>
          <w:rFonts w:eastAsia="Times New Roman" w:cs="David" w:ascii="David" w:hAnsi="David"/>
          <w:sz w:val="24"/>
          <w:szCs w:val="24"/>
        </w:rPr>
        <w:t>1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סקנות חוות הדעת</w:t>
      </w:r>
      <w:r>
        <w:rPr>
          <w:rFonts w:eastAsia="Times New Roman" w:cs="David" w:ascii="David" w:hAnsi="David"/>
          <w:sz w:val="24"/>
          <w:szCs w:val="24"/>
          <w:rtl w:val="true"/>
        </w:rPr>
        <w:t>).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ינת עדותם של עדי התביעה הרלוונטיים בהקשר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פ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 עזרא שושני וירון חירובסק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העלתה תשובה חד משמעית בעניין זה ואף הם לא ידעו לומר מה היה מצב הנשק בזמן היר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אופן שהאפשרות של ירי אוטומט לא נשללה כפי שלא נשלל ההסבר לסטייה מהתבנית המצופה מירי כזה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ור שיצא מראש המנוח ופגע בב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סבורה כי אילו הוכיחה המאשימה מה היה מצב הנשק בזמן הירי ושהיריות נורו 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ודד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זי חוות דעתו של מר נדיבי לא היתה מספיקה לצורך נטיעת ספק בכוונת הנאשם לירות ולפגוע גם בפא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לם בשעה שנתון זה אינו ידו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קיימת אפשרות סבירה כי הירי בוצע במצב אוטומ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רי שהסברו של מר נדיבי לעניין תבנית הירי הוא הסבר אפשרי המעלה ספק סביר האם היתה לנאשם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ירות גם בפאדי בניסיון לרצוח גם או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לכן מסקנת חברי כי מחמת הספקות שהועלו לא הוכחה עבירת ניסיון הרצח ברמה הנדרשת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קובלת גם על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8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כח זאת יש להרשיע את הנאשם בעבירה של חבלה חמורה בנסיבות מחמי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    </w:t>
      </w:r>
    </w:p>
    <w:p>
      <w:pPr>
        <w:pStyle w:val="Style18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Style18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tbl>
      <w:tblPr>
        <w:bidiVisual w:val="true"/>
        <w:tblW w:w="2406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</w:tblGrid>
      <w:tr>
        <w:trPr/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305560" cy="828675"/>
                  <wp:effectExtent l="0" t="0" r="0" b="0"/>
                  <wp:docPr id="3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ציגל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Style18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שופט</w:t>
      </w:r>
      <w:r>
        <w:rPr>
          <w:rFonts w:eastAsia="Arial (W1);Arial" w:cs="Arial (W1)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אל</w:t>
      </w:r>
      <w:r>
        <w:rPr>
          <w:rFonts w:eastAsia="Arial (W1);Arial" w:cs="Arial (W1)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בום</w:t>
      </w:r>
      <w:r>
        <w:rPr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ני מסכים ומצטרף לחוות דעתם של חבר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השופטים י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ליפשיץ וג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ציגלר</w:t>
      </w:r>
      <w:r>
        <w:rPr>
          <w:rFonts w:cs="David" w:ascii="David" w:hAnsi="David"/>
          <w:rtl w:val="true"/>
        </w:rPr>
        <w:t>.</w:t>
      </w:r>
    </w:p>
    <w:tbl>
      <w:tblPr>
        <w:bidiVisual w:val="true"/>
        <w:tblW w:w="257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</w:tblGrid>
      <w:tr>
        <w:trPr/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71575" cy="85725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(W1);Arial" w:cs="Arial (W1);Arial"/>
                <w:b/>
                <w:bCs/>
                <w:rtl w:val="true"/>
              </w:rPr>
              <w:t xml:space="preserve">        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מנדלבום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נה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בט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מד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2406"/>
        <w:gridCol w:w="346"/>
        <w:gridCol w:w="2576"/>
      </w:tblGrid>
      <w:tr>
        <w:trPr/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22655" cy="646430"/>
                  <wp:effectExtent l="0" t="0" r="0" b="0"/>
                  <wp:docPr id="5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he-IL" w:eastAsia="en-US"/>
              </w:rPr>
              <w:drawing>
                <wp:inline distT="0" distB="0" distL="0" distR="0">
                  <wp:extent cx="1305560" cy="828675"/>
                  <wp:effectExtent l="0" t="0" r="0" b="0"/>
                  <wp:docPr id="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73480" cy="853440"/>
                  <wp:effectExtent l="0" t="0" r="0" b="0"/>
                  <wp:docPr id="7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יפשיץ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ציגל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Arial (W1);Arial" w:cs="Arial (W1);Arial"/>
                <w:b/>
                <w:bCs/>
                <w:rtl w:val="true"/>
              </w:rPr>
              <w:t xml:space="preserve">        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מנדלבום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5" w:leader="none"/>
        </w:tabs>
        <w:jc w:val="center"/>
        <w:rPr/>
      </w:pPr>
      <w:r>
        <w:rPr>
          <w:rFonts w:eastAsia="Arial (W1);Arial" w:cs="Arial (W1);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25" w:leader="none"/>
        </w:tabs>
        <w:jc w:val="center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87" w:top="244" w:footer="72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  <w:r>
      <w:rPr>
        <w:rFonts w:eastAsia="Arial (W1);Arial" w:cs="Arial (W1);Arial"/>
        <w:rtl w:val="true"/>
      </w:rPr>
      <w:t xml:space="preserve"> </w:t>
    </w:r>
    <w:r>
      <w:rPr>
        <w:rtl w:val="true"/>
      </w:rPr>
      <w:t>מתוך</w:t>
    </w:r>
    <w:r>
      <w:rPr>
        <w:rFonts w:eastAsia="Arial (W1);Arial" w:cs="Arial (W1);Arial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1475" cy="46609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674"/>
    </w:tblGrid>
    <w:tr>
      <w:trPr>
        <w:trHeight w:val="418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>בית המשפט המחוזי בחיפה</w:t>
          </w:r>
        </w:p>
      </w:tc>
    </w:tr>
    <w:tr>
      <w:trPr>
        <w:trHeight w:val="337" w:hRule="atLeast"/>
      </w:trPr>
      <w:tc>
        <w:tcPr>
          <w:tcW w:w="5047" w:type="dxa"/>
          <w:tcBorders/>
        </w:tcPr>
        <w:p>
          <w:pPr>
            <w:pStyle w:val="Header"/>
            <w:snapToGrid w:val="false"/>
            <w:jc w:val="left"/>
            <w:rPr>
              <w:rFonts w:ascii="Tahoma" w:hAnsi="Tahoma" w:cs="FrankRuehl"/>
              <w:color w:val="000080"/>
              <w:sz w:val="28"/>
              <w:szCs w:val="28"/>
            </w:rPr>
          </w:pPr>
          <w:r>
            <w:rPr>
              <w:rFonts w:cs="FrankRuehl" w:ascii="Tahoma" w:hAnsi="Tahoma"/>
              <w:color w:val="000080"/>
              <w:sz w:val="28"/>
              <w:szCs w:val="28"/>
              <w:rtl w:val="true"/>
            </w:rPr>
          </w:r>
        </w:p>
      </w:tc>
      <w:tc>
        <w:tcPr>
          <w:tcW w:w="3674" w:type="dxa"/>
          <w:tcBorders/>
        </w:tcPr>
        <w:p>
          <w:pPr>
            <w:pStyle w:val="Header"/>
            <w:snapToGrid w:val="false"/>
            <w:jc w:val="righ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</w:tr>
    <w:tr>
      <w:trPr>
        <w:trHeight w:val="337" w:hRule="atLeast"/>
      </w:trPr>
      <w:tc>
        <w:tcPr>
          <w:tcW w:w="8721" w:type="dxa"/>
          <w:gridSpan w:val="2"/>
          <w:tcBorders/>
        </w:tcPr>
        <w:p>
          <w:pPr>
            <w:pStyle w:val="Normal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 w:val="28"/>
              <w:szCs w:val="28"/>
              <w:rtl w:val="true"/>
            </w:rPr>
            <w:t>תפ</w:t>
          </w:r>
          <w:r>
            <w:rPr>
              <w:rFonts w:cs="FrankRuehl"/>
              <w:sz w:val="28"/>
              <w:szCs w:val="28"/>
              <w:rtl w:val="true"/>
            </w:rPr>
            <w:t>"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ח</w:t>
          </w:r>
          <w:r>
            <w:rPr>
              <w:rFonts w:eastAsia="Arial (W1);Arial" w:cs="Arial (W1);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Cs w:val="28"/>
            </w:rPr>
            <w:t>4283-02-18</w:t>
          </w:r>
          <w:r>
            <w:rPr>
              <w:rFonts w:cs="FrankRuehl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מדינת</w:t>
          </w:r>
          <w:r>
            <w:rPr>
              <w:rFonts w:eastAsia="Arial (W1);Arial" w:cs="Arial (W1);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ישראל</w:t>
          </w:r>
          <w:r>
            <w:rPr>
              <w:rFonts w:eastAsia="Arial (W1);Arial" w:cs="Arial (W1);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נ</w:t>
          </w:r>
          <w:r>
            <w:rPr>
              <w:rFonts w:cs="FrankRuehl"/>
              <w:sz w:val="28"/>
              <w:szCs w:val="28"/>
              <w:rtl w:val="true"/>
            </w:rPr>
            <w:t xml:space="preserve">'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אמארה</w:t>
          </w:r>
          <w:r>
            <w:rPr>
              <w:rFonts w:cs="FrankRuehl"/>
              <w:sz w:val="28"/>
              <w:szCs w:val="28"/>
              <w:rtl w:val="true"/>
            </w:rPr>
            <w:t>(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עציר</w:t>
          </w:r>
          <w:r>
            <w:rPr>
              <w:rFonts w:cs="FrankRuehl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>
        <w:rFonts w:eastAsia="Arial (W1);Arial" w:cs="Arial (W1);Arial"/>
      </w:rPr>
    </w:pPr>
    <w:r>
      <w:rPr>
        <w:rFonts w:eastAsia="Arial (W1);Arial" w:cs="Arial (W1);Arial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(W1);Arial" w:hAnsi="Arial (W1);Arial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מציין מיקום"/>
    <w:qFormat/>
    <w:rPr>
      <w:color w:val="808080"/>
    </w:rPr>
  </w:style>
  <w:style w:type="character" w:styleId="TimesNewRomanTimesNewRoman">
    <w:name w:val="סגנון (לטיני) Times New Roman (עברית ושפות אחרות) Times New Roman..."/>
    <w:qFormat/>
    <w:rPr>
      <w:rFonts w:ascii="Times New Roman" w:hAnsi="Times New Roman" w:cs="Davi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רגיל + ‏12 נק'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Style18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eastAsia="Calibri" w:cs="Arial TUR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evo.co.il/psika_html/elyon/19077220-J12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7:00Z</dcterms:created>
  <dc:creator>anatk</dc:creator>
  <dc:description/>
  <cp:keywords/>
  <dc:language>en-US</dc:language>
  <cp:lastModifiedBy>יעל לוי פרי</cp:lastModifiedBy>
  <dcterms:modified xsi:type="dcterms:W3CDTF">2025-04-24T06:57:00Z</dcterms:modified>
  <cp:revision>2</cp:revision>
  <dc:subject/>
  <dc:title/>
</cp:coreProperties>
</file>