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19"/>
        <w:gridCol w:w="4678"/>
      </w:tblGrid>
      <w:tr>
        <w:trPr>
          <w:trHeight w:val="295" w:hRule="atLeast"/>
        </w:trPr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David" w:hAnsi="David"/>
                <w:sz w:val="26"/>
                <w:sz w:val="26"/>
                <w:szCs w:val="26"/>
                <w:rtl w:val="true"/>
              </w:rPr>
              <w:t xml:space="preserve">פני </w:t>
            </w:r>
          </w:p>
          <w:p>
            <w:pPr>
              <w:pStyle w:val="Normal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וד השופטת ליאורה ברודי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ג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וד השופטת מיכל ברק נבו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וד השופט מיכאל תמיר</w:t>
            </w:r>
          </w:p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uppressLineNumbers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אשימה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LineNumbers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מדינת ישראל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עו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נ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לדנו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7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נאשם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LineNumbers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אלחי 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ב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ד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עו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David" w:hAnsi="David" w:cs="David"/>
                <w:sz w:val="32"/>
                <w:szCs w:val="32"/>
                <w:u w:val="single"/>
              </w:rPr>
            </w:pPr>
            <w:r>
              <w:rPr>
                <w:rFonts w:ascii="David" w:hAnsi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זר די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-1192" w:right="0" w:firstLine="1276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-1192" w:right="0" w:firstLine="1276"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הנאשם הורשע לאחר שמיעת ראיות בעבירות שיוחסו לו בכתב האישו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b/>
          <w:b/>
          <w:bCs/>
          <w:rtl w:val="true"/>
        </w:rPr>
        <w:t>חטיפה</w:t>
      </w:r>
      <w:r>
        <w:rPr>
          <w:rFonts w:ascii="David" w:hAnsi="David" w:eastAsia="Calibri"/>
          <w:rtl w:val="true"/>
        </w:rPr>
        <w:t xml:space="preserve"> – לפי סעיף </w:t>
      </w:r>
      <w:r>
        <w:rPr>
          <w:rFonts w:eastAsia="Calibri" w:cs="David" w:ascii="David" w:hAnsi="David"/>
        </w:rPr>
        <w:t>369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חוק העונש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של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ז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eastAsia="Calibri" w:cs="David" w:ascii="David" w:hAnsi="David"/>
        </w:rPr>
        <w:t>1977</w:t>
      </w:r>
      <w:r>
        <w:rPr>
          <w:rFonts w:eastAsia="Calibri" w:cs="David" w:ascii="David" w:hAnsi="David"/>
          <w:rtl w:val="true"/>
        </w:rPr>
        <w:t xml:space="preserve"> (</w:t>
      </w:r>
      <w:r>
        <w:rPr>
          <w:rFonts w:ascii="David" w:hAnsi="David" w:eastAsia="Calibri"/>
          <w:rtl w:val="true"/>
        </w:rPr>
        <w:t>להלן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/>
          <w:b/>
          <w:b/>
          <w:bCs/>
          <w:rtl w:val="true"/>
        </w:rPr>
        <w:t>חוק העונשין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/>
          <w:rtl w:val="true"/>
        </w:rPr>
        <w:t xml:space="preserve">או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>החוק</w:t>
      </w:r>
      <w:r>
        <w:rPr>
          <w:rFonts w:eastAsia="Calibri" w:cs="David" w:ascii="David" w:hAnsi="David"/>
          <w:rtl w:val="true"/>
        </w:rPr>
        <w:t xml:space="preserve">"); </w:t>
      </w:r>
      <w:r>
        <w:rPr>
          <w:rFonts w:ascii="David" w:hAnsi="David" w:eastAsia="Calibri"/>
          <w:b/>
          <w:b/>
          <w:bCs/>
          <w:rtl w:val="true"/>
        </w:rPr>
        <w:t>שתי עבירות אינוס שלא בהסכמה חופשית תוך איום בנשק קר וגרימת חבלה גופנית</w:t>
      </w:r>
      <w:r>
        <w:rPr>
          <w:rFonts w:ascii="David" w:hAnsi="David" w:eastAsia="Calibri"/>
          <w:rtl w:val="true"/>
        </w:rPr>
        <w:t xml:space="preserve"> – לפי סעיף </w:t>
      </w:r>
      <w:r>
        <w:rPr>
          <w:rFonts w:eastAsia="Calibri" w:cs="David" w:ascii="David" w:hAnsi="David"/>
        </w:rPr>
        <w:t>345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)(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ו</w:t>
      </w:r>
      <w:r>
        <w:rPr>
          <w:rFonts w:eastAsia="Calibri" w:cs="David" w:ascii="David" w:hAnsi="David"/>
          <w:rtl w:val="true"/>
        </w:rPr>
        <w:t>-(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לחוק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/>
          <w:b/>
          <w:b/>
          <w:bCs/>
          <w:rtl w:val="true"/>
        </w:rPr>
        <w:t>מעשה סדום שלא בהסכמה חופשית תוך איום בנשק קר וגרימת חבלה גופנית</w:t>
      </w:r>
      <w:r>
        <w:rPr>
          <w:rFonts w:ascii="David" w:hAnsi="David" w:eastAsia="Calibri"/>
          <w:rtl w:val="true"/>
        </w:rPr>
        <w:t xml:space="preserve"> – לפי סעיף </w:t>
      </w:r>
      <w:r>
        <w:rPr>
          <w:rFonts w:eastAsia="Calibri" w:cs="David" w:ascii="David" w:hAnsi="David"/>
        </w:rPr>
        <w:t>347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 xml:space="preserve">בנסיבות סעיף </w:t>
      </w:r>
      <w:r>
        <w:rPr>
          <w:rFonts w:eastAsia="Calibri" w:cs="David" w:ascii="David" w:hAnsi="David"/>
        </w:rPr>
        <w:t>345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)(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ו</w:t>
      </w:r>
      <w:r>
        <w:rPr>
          <w:rFonts w:eastAsia="Calibri" w:cs="David" w:ascii="David" w:hAnsi="David"/>
          <w:rtl w:val="true"/>
        </w:rPr>
        <w:t>-(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לחוק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/>
          <w:b/>
          <w:b/>
          <w:bCs/>
          <w:rtl w:val="true"/>
        </w:rPr>
        <w:t>מעשה מגונה שלא בהסכמה חופשית תוך איום בנשק קר וגרימת חבלה גופנית</w:t>
      </w:r>
      <w:r>
        <w:rPr>
          <w:rFonts w:ascii="David" w:hAnsi="David" w:eastAsia="Calibri"/>
          <w:rtl w:val="true"/>
        </w:rPr>
        <w:t xml:space="preserve"> – לפי סעיף </w:t>
      </w:r>
      <w:r>
        <w:rPr>
          <w:rFonts w:eastAsia="Calibri" w:cs="David" w:ascii="David" w:hAnsi="David"/>
        </w:rPr>
        <w:t>348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 xml:space="preserve">בנסיבות סעיף </w:t>
      </w:r>
      <w:r>
        <w:rPr>
          <w:rFonts w:eastAsia="Calibri" w:cs="David" w:ascii="David" w:hAnsi="David"/>
        </w:rPr>
        <w:t>345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)(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ו</w:t>
      </w:r>
      <w:r>
        <w:rPr>
          <w:rFonts w:eastAsia="Calibri" w:cs="David" w:ascii="David" w:hAnsi="David"/>
          <w:rtl w:val="true"/>
        </w:rPr>
        <w:t>-(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 xml:space="preserve">לחוק </w:t>
      </w:r>
      <w:r>
        <w:rPr>
          <w:rFonts w:ascii="David" w:hAnsi="David" w:eastAsia="Calibri"/>
          <w:b/>
          <w:b/>
          <w:bCs/>
          <w:rtl w:val="true"/>
        </w:rPr>
        <w:t>וחבלה במזיד</w:t>
      </w:r>
      <w:r>
        <w:rPr>
          <w:rFonts w:ascii="David" w:hAnsi="David" w:eastAsia="Calibri"/>
          <w:rtl w:val="true"/>
        </w:rPr>
        <w:t xml:space="preserve"> – לפי סעיף </w:t>
      </w:r>
      <w:r>
        <w:rPr>
          <w:rFonts w:eastAsia="Calibri" w:cs="David" w:ascii="David" w:hAnsi="David"/>
        </w:rPr>
        <w:t>413</w:t>
      </w:r>
      <w:r>
        <w:rPr>
          <w:rFonts w:ascii="David" w:hAnsi="David" w:eastAsia="Calibri"/>
          <w:rtl w:val="true"/>
        </w:rPr>
        <w:t>ה לחוק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509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כפי שפורט בהכרעת ה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בתאריך </w:t>
      </w:r>
      <w:r>
        <w:rPr>
          <w:rFonts w:eastAsia="Calibri" w:cs="David" w:ascii="David" w:hAnsi="David"/>
        </w:rPr>
        <w:t>1.2.09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רענ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חר שסיימ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 xml:space="preserve">ילידת שנת </w:t>
      </w:r>
      <w:r>
        <w:rPr>
          <w:rFonts w:eastAsia="Calibri" w:cs="David" w:ascii="David" w:hAnsi="David"/>
        </w:rPr>
        <w:t>197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להלן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/>
          <w:b/>
          <w:b/>
          <w:bCs/>
          <w:rtl w:val="true"/>
        </w:rPr>
        <w:t>א</w:t>
      </w:r>
      <w:r>
        <w:rPr>
          <w:rFonts w:eastAsia="Calibri" w:cs="David" w:ascii="David" w:hAnsi="David"/>
          <w:b/>
          <w:bCs/>
          <w:rtl w:val="true"/>
        </w:rPr>
        <w:t>.</w:t>
      </w:r>
      <w:r>
        <w:rPr>
          <w:rFonts w:ascii="David" w:hAnsi="David" w:eastAsia="Calibri"/>
          <w:b/>
          <w:b/>
          <w:bCs/>
          <w:rtl w:val="true"/>
        </w:rPr>
        <w:t>א</w:t>
      </w:r>
      <w:r>
        <w:rPr>
          <w:rFonts w:eastAsia="Calibri" w:cs="David" w:ascii="David" w:hAnsi="David"/>
          <w:b/>
          <w:bCs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") </w:t>
      </w:r>
      <w:r>
        <w:rPr>
          <w:rFonts w:ascii="David" w:hAnsi="David" w:eastAsia="Calibri"/>
          <w:rtl w:val="true"/>
        </w:rPr>
        <w:t>את יום עבוד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שעות החשי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צעד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ל רכבה שחנה בסמו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צמוד לפרדס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נכנסה לרכבה ונעלה את דלתות ה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גיח לעברה הנאשם שארב לה כשהוא חבוש כובע צמר ועוטה כפפות גומי וסנוור את פנ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ניסתה לפתוח את דלת הרכב ולצפור בצופר ה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לא הצלחה ואף זעקה לעז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ניפץ בכוח את חלון דלת הנהג והתיז על פנ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חומר חריף שגרם לה לצריבה בפנ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הנאשם גרר באכזריות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תוך הפרדס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וא הוציא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כוח אל מחוץ ל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סם את פיה ביד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חף וחנק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אף הצמיד חפץ חד לגבה ולצווא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קשר הנאשם באזיקונים את ידיה מאחורי ג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חר זמן מה נשאר האזיקון רק על ידה הימנ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הלך הובל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כוח לפרד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א נפלה מספר פעמים ונחב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הנאשם המשיך וצעק עליה לקום וללכת ודחף אותה בכו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צעקה והתחננה על נפשה וביקשה מהנאשם שיניח 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ענה ל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רה לה הנאשם מספר פעמים לשתוק בעברית ובער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 שעה לבכייה ולתחנונ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הנאשם אנס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אלימות ובאכזריו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לאחר שהוביל הנאשם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עומק הפרד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שיט את מכנסיה ותחתונ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עודו עומד מאחור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חדיר מספר אצבעות אל תוך איבר מ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רה לה הנאשם להתכופף קדי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יא עשתה כ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משך בשיער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>בכ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החדיר בכוח את איבר מינו לפי הטבעת ש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ך שגרם לה לחבלות בפי הטבעת ולכאב ר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קרע את חזיי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אמצעות החפץ החד ומישש את שדה השמאל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המשיך במעשיו במשך מספר דק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ד שהגיע לפורקנו ושפך את זרע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שאל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אם הוא שפך את זרעו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בפנים או בחוץ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/>
          <w:rtl w:val="true"/>
        </w:rPr>
        <w:t xml:space="preserve">והיא השיבה לו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בחוץ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/>
          <w:rtl w:val="true"/>
        </w:rPr>
        <w:t xml:space="preserve">בתגובה השיב לה הנאש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למה את סתם אומרת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/>
          <w:rtl w:val="true"/>
        </w:rPr>
        <w:t>כל אותה עת לא שעה הנאשם לבכייה ולתחנונ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י יניח לה וכי הוא מכאיב 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ורה לה לשת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תלבשה הורה לה הנאשם לחזור ולהוריד את מכנס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אז שטף את איבר מינה ופי הטבעת שלה בחומר חיטו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ך שדחף את אצבעותיו לאיבר מינה כדי לנק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סיים לבצע את זמ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ביל הנאשם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מקום אחר בפרד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ם הותיר אותה כשהיא פגועה פיסית ונפשי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כתוצאה ממעשיו של הנאשם נגרמו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אבים עז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ודש ושני קרעים שטחיים עם דימום קל בפי הט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ימום מהאף ופצעי שפשוף על הא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אבים ביד ימ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י שפשוף בסנט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 שריטה בצווא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 שריטה בבטן עליו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י שריטה בג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י שפשוף בכפות הידיים ופצעי שפשוף בברכי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כתב האישום כנגד הנאשם הוגש ביום </w:t>
      </w:r>
      <w:r>
        <w:rPr>
          <w:rFonts w:eastAsia="Calibri" w:cs="David" w:ascii="David" w:hAnsi="David"/>
        </w:rPr>
        <w:t>12.12.19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בגין עבירות שבוצעו ביום </w:t>
      </w:r>
      <w:r>
        <w:rPr>
          <w:rFonts w:eastAsia="Calibri" w:cs="David" w:ascii="David" w:hAnsi="David"/>
        </w:rPr>
        <w:t>1.2.09</w:t>
      </w:r>
      <w:r>
        <w:rPr>
          <w:rFonts w:eastAsia="Calibri" w:cs="David" w:ascii="David" w:hAnsi="David"/>
          <w:rtl w:val="true"/>
        </w:rPr>
        <w:t xml:space="preserve">,  </w:t>
      </w:r>
      <w:r>
        <w:rPr>
          <w:rFonts w:ascii="David" w:hAnsi="David" w:eastAsia="Calibri"/>
          <w:rtl w:val="true"/>
        </w:rPr>
        <w:t>דהיינו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בחלוף למעלה מעשר שנים מעת ביצוע העביר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סיבה נעוצה בכך שמעת הפריצה לרכב עד אשר השאיר הנאשם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פרד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דאג לכך ש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 תראה את פנ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סיבות א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 יכולה הייתה לזהות את האדם שתקף אות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משטרת ישראל שהגיעה למקום עשתה מאמצים רבים לאתר את האנ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אלה לא הניבו תוצא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ין פעולות החקירה הרבות שבוצעו הייתה הפקת ד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א מתאי זרע שנמצאו על התחתונים שלבש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אותו הער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או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זמ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 ניתן היה לשייכו לדגימות שהיו באותה עת במאגר המשטר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ך שלא ניתן היה לקדם את החקירה בתי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בשנת </w:t>
      </w:r>
      <w:r>
        <w:rPr>
          <w:rFonts w:eastAsia="Calibri" w:cs="David" w:ascii="David" w:hAnsi="David"/>
          <w:u w:val="single"/>
        </w:rPr>
        <w:t>2019</w:t>
      </w:r>
      <w:r>
        <w:rPr>
          <w:rFonts w:eastAsia="Calibri" w:cs="David" w:ascii="David" w:hAnsi="David"/>
          <w:u w:val="single"/>
          <w:rtl w:val="true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נוכח ההתפתחות המדע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חר בדיקות שנעש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מצא כי הד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א של הנאשם נמצא בדגימות שניטלו מתחתונ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ההגנה לא חלקה על התרחשות האירוע כפי שתואר על ידי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אמרותיה במשט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אמרות הוגשו אפוא לבית המשפט בהסכ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כך התייתרה העד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בית המשפט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 הייתה מחלוקת על כך שהד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א שהופק מתאי הזרע שנמצאו בתחתונ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וא של 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עיקר המחלוקת נסבה על זהותו של מבצע העב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הכחיש בתוקף שהוא האדם שביצע את מעשי האונ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וההסבר שהציע הוא ששתלו את הזרע של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ל הנאש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בתחתונ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– </w:t>
      </w:r>
      <w:r>
        <w:rPr>
          <w:rFonts w:ascii="David" w:hAnsi="David" w:eastAsia="Calibri"/>
          <w:rtl w:val="true"/>
        </w:rPr>
        <w:t>פעולה שבוצעה על ידי האדם שאנס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מטרה לטשטש את זה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תחשב בצמצום יריעת המחלוק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לק ניכר מהראיות הוגשו בהסכמ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מצבה הפיסי והנפשי של א</w:t>
      </w:r>
      <w:r>
        <w:rPr>
          <w:rFonts w:eastAsia="Calibri" w:cs="David" w:ascii="David" w:hAnsi="David"/>
          <w:u w:val="single"/>
          <w:rtl w:val="true"/>
        </w:rPr>
        <w:t>.</w:t>
      </w:r>
      <w:r>
        <w:rPr>
          <w:rFonts w:ascii="David" w:hAnsi="David" w:eastAsia="Calibri"/>
          <w:u w:val="single"/>
          <w:rtl w:val="true"/>
        </w:rPr>
        <w:t>א</w:t>
      </w:r>
      <w:r>
        <w:rPr>
          <w:rFonts w:eastAsia="Calibri" w:cs="David" w:ascii="David" w:hAnsi="David"/>
          <w:u w:val="single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ליל האירוע נערכה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דיקה רפואית בבית חולים על ידי פרופ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היס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בדיקה נמצאו נזקים חבלתיים טריים בפי הטבעת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>פצעי שריטה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/>
          <w:rtl w:val="true"/>
        </w:rPr>
        <w:t>שפשוף בפ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צווא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ב ובגפ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פרופ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היס תיעד את תלונ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על כאב ממנו סבלה בפי הטבע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א</w:t>
      </w:r>
      <w:r>
        <w:rPr>
          <w:rFonts w:eastAsia="Calibri" w:cs="David" w:ascii="David" w:hAnsi="David"/>
          <w:b/>
          <w:bCs/>
          <w:rtl w:val="true"/>
        </w:rPr>
        <w:t>.</w:t>
      </w:r>
      <w:r>
        <w:rPr>
          <w:rFonts w:ascii="David" w:hAnsi="David" w:eastAsia="Calibri"/>
          <w:b/>
          <w:b/>
          <w:bCs/>
          <w:rtl w:val="true"/>
        </w:rPr>
        <w:t>א</w:t>
      </w:r>
      <w:r>
        <w:rPr>
          <w:rFonts w:eastAsia="Calibri" w:cs="David" w:ascii="David" w:hAnsi="David"/>
          <w:b/>
          <w:bCs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מסרה שבמהלך האירוע היא הייתה בה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בכתה והתפללה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שזה ייגמר כבר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/>
          <w:rtl w:val="true"/>
        </w:rPr>
        <w:t>כמו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סר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במהלך חקירתה לאחר האירוע היא הרגישה רע מבחינת פיס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ין הי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יתה לה בחילה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highlight w:val="yellow"/>
          <w:rtl w:val="true"/>
        </w:rPr>
        <w:t xml:space="preserve">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סרטון המתעד את ההובלה לזירה שביצע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יומיים לאחר האיר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ראי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אובה ובמצב של מצוק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חר הטראומה הקשה שחוות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ב</w:t>
      </w:r>
      <w:r>
        <w:rPr>
          <w:rFonts w:eastAsia="Calibri" w:cs="David" w:ascii="David" w:hAnsi="David"/>
          <w:b/>
          <w:bCs/>
          <w:rtl w:val="true"/>
        </w:rPr>
        <w:t>.</w:t>
      </w:r>
      <w:r>
        <w:rPr>
          <w:rFonts w:ascii="David" w:hAnsi="David" w:eastAsia="Calibri"/>
          <w:b/>
          <w:b/>
          <w:bCs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חברתה לעבוד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והמאבטח </w:t>
      </w:r>
      <w:r>
        <w:rPr>
          <w:rFonts w:ascii="David" w:hAnsi="David" w:eastAsia="Calibri"/>
          <w:b/>
          <w:b/>
          <w:bCs/>
          <w:rtl w:val="true"/>
        </w:rPr>
        <w:t>פדר</w:t>
      </w:r>
      <w:r>
        <w:rPr>
          <w:rFonts w:ascii="David" w:hAnsi="David" w:eastAsia="Calibri"/>
          <w:rtl w:val="true"/>
        </w:rPr>
        <w:t xml:space="preserve"> שהתלווה א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גיעו לפרדס למקום הימצא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זעיקה עזרה בטלפ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שניים פגשו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יותה נסער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כתה מא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רעדה בכל גו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ייתה נתונה בהל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ייתה פרועת שיע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בושה אך חזייתה הייתה קרו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פניה היו מכוסות בבוץ ובד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ף הבחינה באזיקון על ידה השמאלית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. </w:t>
      </w:r>
      <w:r>
        <w:rPr>
          <w:rFonts w:ascii="David" w:hAnsi="David" w:eastAsia="Calibri"/>
          <w:rtl w:val="true"/>
        </w:rPr>
        <w:t>המאבטח פדר התרשם ש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ייתה מבולבל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נראתה כמי שעברה אירוע קשה מאו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תסקיר נפגעת העבירה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>אישה עובד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כילה ומוכשרת בשנות הארבעים לח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פגעה על יד הנאשם בצורה קשה וחמורה לפני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פנינו מונח תסקיר נפגעת עבירה השוטח תמונת נזק מזעזעת – לא פחות מכך – שנגרם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. </w:t>
      </w:r>
      <w:r>
        <w:rPr>
          <w:rFonts w:ascii="David" w:hAnsi="David" w:eastAsia="Calibri"/>
          <w:rtl w:val="true"/>
        </w:rPr>
        <w:t>הפגיעה שסדקה את חי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גרמה לה נזק בכל התחומ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פיס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פש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פח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ברתי ותעסוק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שיבשה את עתידה לחלוט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חרף ההליך הטיפול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חלק מהנזקים אינם הפיכ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תסקיר פסקה אחרו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7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/>
          <w:rtl w:val="true"/>
        </w:rPr>
        <w:t>מעבר לפגיעה עצ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הנזק מועצם</w:t>
      </w:r>
      <w:r>
        <w:rPr>
          <w:rFonts w:ascii="David" w:hAnsi="David" w:eastAsia="Calibri"/>
          <w:rtl w:val="true"/>
        </w:rPr>
        <w:t xml:space="preserve"> גם בשל העובדה שחלפו שנים רבות עד אשר התגלה שהנאשם הוא זה שביצע את מעשי העב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הפועל היוצא מכך הוא שנים רבות של אי ודאות וחיים בצל הפגיע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פסקה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/>
          <w:rtl w:val="true"/>
        </w:rPr>
        <w:t>לצד ההקלה בגילוי זהות מבצע הפגי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גילוי המאוחר עורר אצ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את הזיכרונות הקש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מטה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 xml:space="preserve">בתאריך </w:t>
      </w:r>
      <w:r>
        <w:rPr>
          <w:rFonts w:eastAsia="Calibri" w:cs="David" w:ascii="David" w:hAnsi="David"/>
        </w:rPr>
        <w:t>24.12.2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קיבל בית המשפט בקשה מפורטת מטעם שירות המבחן המציגה את מצוק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סביב הכנת התסקיר ואת החשש שהביעה מהפגיעה בפרטי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ירות המבחן חיווה דעתו כי חשיפת הנזק בתסקיר עלולה לפגוע בתהליך החלמ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. </w:t>
      </w:r>
      <w:r>
        <w:rPr>
          <w:rFonts w:ascii="David" w:hAnsi="David" w:eastAsia="Calibri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רנו כי העתק מהתסקיר יינתן אך ורק ל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צד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ך שהנאשם לא ייחשף לתכ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בנסיבות א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נו מכבדים את עמד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>ונתייחס לתוכן התסקיר על דרך ההפניה בלבד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רקע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 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 xml:space="preserve">הפגיעה ונזקי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5-2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/>
          <w:rtl w:val="true"/>
        </w:rPr>
        <w:t>נציין כי הפגיעה הייתה עבור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ירוע יוצא דופן בעוצמ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שר שילב בו תחושה של חרדת מוות קיצונית וק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עוצמות גבוהות של החפצ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השפלה וביזו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פסקה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); </w:t>
      </w:r>
      <w:r>
        <w:rPr>
          <w:rFonts w:ascii="David" w:hAnsi="David" w:eastAsia="Calibri"/>
          <w:rtl w:val="true"/>
        </w:rPr>
        <w:t xml:space="preserve">הליך הטיפול והשיקו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6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מפסקה 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/>
          <w:rtl w:val="true"/>
        </w:rPr>
        <w:t xml:space="preserve">סיכום התסקי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6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מפסקה </w:t>
      </w:r>
      <w:r>
        <w:rPr>
          <w:rFonts w:eastAsia="Calibri" w:cs="David" w:ascii="David" w:hAnsi="David"/>
        </w:rPr>
        <w:t>5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7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/>
          <w:rtl w:val="true"/>
        </w:rPr>
        <w:t>מפסקת הסיכום עו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ין הי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ילמה מחיר אישי כבד מנשוא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המלצת שירות המבח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לאור תמונת הנזק החמ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רואה שירות המבחן חשיבות קריט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כלשון עורכת התסקיר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בהטלת פיצוי כספי משמעו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יהווה הכרה בעוצמת הפגיעה והנזק העצום שנגרם לחי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>ויסמל קבלת אחריות מצד הנאשם על מעשיו והשלכותיהם ההרסניות על עתיד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 (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7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תסקיר שירות המבחן על אודות הנאש</w:t>
      </w:r>
      <w:r>
        <w:rPr>
          <w:rFonts w:ascii="David" w:hAnsi="David" w:eastAsia="Calibri"/>
          <w:b/>
          <w:b/>
          <w:bCs/>
          <w:rtl w:val="true"/>
          <w:lang w:val="en-US" w:eastAsia="en-US"/>
        </w:rPr>
        <w:t>ם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הנאשם הוא כבן </w:t>
      </w:r>
      <w:r>
        <w:rPr>
          <w:rFonts w:eastAsia="Calibri" w:cs="David" w:ascii="David" w:hAnsi="David"/>
        </w:rPr>
        <w:t>4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לא עבר פליל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שוי ואב לילדה כבת שמונה שנ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שירת שירות מלא בצ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חרורו השלים בגרו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מד מכונאות 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בד במוסך ולאחר מכן למד שמאות 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</w:t>
      </w:r>
      <w:r>
        <w:rPr>
          <w:rFonts w:ascii="David" w:hAnsi="David" w:eastAsia="Calibri"/>
          <w:rtl w:val="true"/>
          <w:lang w:val="en-US" w:eastAsia="en-US"/>
        </w:rPr>
        <w:t>עבד עם אביו במשרד שמאות רכב בביתם</w:t>
      </w:r>
      <w:r>
        <w:rPr>
          <w:rFonts w:eastAsia="Calibri"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eastAsia="Calibri"/>
          <w:rtl w:val="true"/>
          <w:lang w:val="en-US" w:eastAsia="en-US"/>
        </w:rPr>
        <w:t>עם שחרורו בתנאים מגבילים בהליך זה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עבר לבצע תפקידים פקידותיים במשרד</w:t>
      </w:r>
      <w:r>
        <w:rPr>
          <w:rFonts w:eastAsia="Calibri"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  <w:lang w:val="en-US" w:eastAsia="en-US"/>
        </w:rPr>
        <w:t>הנאשם דיווח על שימוש בסם מסוג קאנביס על רקע מצבו הנפשי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ושלל שימוש בסמים קשים או התמכרות כלשהי</w:t>
      </w:r>
      <w:r>
        <w:rPr>
          <w:rFonts w:eastAsia="Calibri"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  <w:lang w:val="en-US" w:eastAsia="en-US"/>
        </w:rPr>
        <w:t>בתחום המשפחתי</w:t>
      </w:r>
      <w:r>
        <w:rPr>
          <w:rFonts w:eastAsia="Calibri"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eastAsia="Calibri"/>
          <w:rtl w:val="true"/>
          <w:lang w:val="en-US" w:eastAsia="en-US"/>
        </w:rPr>
        <w:t>הנאשם דיווח על מערכת יחסים טובה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משמעותית ותומכת עם אשתו והוריו</w:t>
      </w:r>
      <w:r>
        <w:rPr>
          <w:rFonts w:eastAsia="Calibri"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  <w:lang w:val="en-US" w:eastAsia="en-US"/>
        </w:rPr>
        <w:t>בתחום המיני</w:t>
      </w:r>
      <w:r>
        <w:rPr>
          <w:rFonts w:eastAsia="Calibri"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eastAsia="Calibri"/>
          <w:rtl w:val="true"/>
          <w:lang w:val="en-US" w:eastAsia="en-US"/>
        </w:rPr>
        <w:t xml:space="preserve">הנאשם דווח על התפתחות מינית וקשרים זוגיים תקינים </w:t>
      </w:r>
      <w:r>
        <w:rPr>
          <w:rFonts w:eastAsia="Calibri" w:cs="David" w:ascii="David" w:hAnsi="David"/>
          <w:rtl w:val="true"/>
          <w:lang w:val="en-US" w:eastAsia="en-US"/>
        </w:rPr>
        <w:t>(</w:t>
      </w:r>
      <w:r>
        <w:rPr>
          <w:rFonts w:ascii="David" w:hAnsi="David" w:eastAsia="Calibri"/>
          <w:rtl w:val="true"/>
          <w:lang w:val="en-US" w:eastAsia="en-US"/>
        </w:rPr>
        <w:t>ר</w:t>
      </w:r>
      <w:r>
        <w:rPr>
          <w:rFonts w:eastAsia="Calibri"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 w:eastAsia="Calibri"/>
          <w:rtl w:val="true"/>
          <w:lang w:val="en-US" w:eastAsia="en-US"/>
        </w:rPr>
        <w:t>פירוט נסיבות נוספות בעמ</w:t>
      </w:r>
      <w:r>
        <w:rPr>
          <w:rFonts w:eastAsia="Calibri" w:cs="David" w:ascii="David" w:hAnsi="David"/>
          <w:rtl w:val="true"/>
          <w:lang w:val="en-US" w:eastAsia="en-US"/>
        </w:rPr>
        <w:t xml:space="preserve">' </w:t>
      </w:r>
      <w:r>
        <w:rPr>
          <w:rFonts w:eastAsia="Calibri" w:cs="David" w:ascii="David" w:hAnsi="David"/>
          <w:lang w:val="en-US" w:eastAsia="en-US"/>
        </w:rPr>
        <w:t>3-2</w:t>
      </w:r>
      <w:r>
        <w:rPr>
          <w:rFonts w:eastAsia="Calibri"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 w:eastAsia="Calibri"/>
          <w:rtl w:val="true"/>
          <w:lang w:val="en-US" w:eastAsia="en-US"/>
        </w:rPr>
        <w:t>לתסקיר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לרבות שלילת הצורך בטיפול בתחום זה</w:t>
      </w:r>
      <w:r>
        <w:rPr>
          <w:rFonts w:eastAsia="Calibri" w:cs="David" w:ascii="David" w:hAnsi="David"/>
          <w:rtl w:val="true"/>
          <w:lang w:val="en-US" w:eastAsia="en-US"/>
        </w:rPr>
        <w:t>).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  <w:lang w:val="en-US" w:eastAsia="en-US"/>
        </w:rPr>
        <w:t>ביחסו של הנאשם לעבירה</w:t>
      </w:r>
      <w:r>
        <w:rPr>
          <w:rFonts w:eastAsia="Calibri"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 w:eastAsia="Calibri"/>
          <w:rtl w:val="true"/>
          <w:lang w:val="en-US" w:eastAsia="en-US"/>
        </w:rPr>
        <w:t>גם לאחר שהורשע הנאשם בדין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הוא התקשה להתייחס באופן ענייני לקביעות בית המשפט וביטא עמדה של חפות בלתי מסויגת שעליה הוא מתכוון להמשיך ולהילחם</w:t>
      </w:r>
      <w:r>
        <w:rPr>
          <w:rFonts w:eastAsia="Calibri"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eastAsia="Calibri"/>
          <w:rtl w:val="true"/>
          <w:lang w:val="en-US" w:eastAsia="en-US"/>
        </w:rPr>
        <w:t>שירות המבחן מציין כי הנאשם התקשה לבחון את אחריותו לביצוע העבירות</w:t>
      </w:r>
      <w:r>
        <w:rPr>
          <w:rFonts w:eastAsia="Calibri"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eastAsia="Calibri"/>
          <w:rtl w:val="true"/>
          <w:lang w:val="en-US" w:eastAsia="en-US"/>
        </w:rPr>
        <w:t>תוך כדי שניתק את עצמו מהתנהגות מינית אלימה ואחריות למעשים שבביצועם הורשע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עשה הנאשם מאמץ להביע אמפתיה כלפי הנפגעת</w:t>
      </w:r>
      <w:r>
        <w:rPr>
          <w:rFonts w:eastAsia="Calibri"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eastAsia="Calibri"/>
          <w:rtl w:val="true"/>
          <w:lang w:val="en-US" w:eastAsia="en-US"/>
        </w:rPr>
        <w:t>לנוכח עמדתו זו לא פנה הנאשם לטיפול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וגם כיום אינו רואה צורך בכך</w:t>
      </w:r>
      <w:r>
        <w:rPr>
          <w:rFonts w:eastAsia="Calibri"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 w:eastAsia="Calibri"/>
          <w:rtl w:val="true"/>
          <w:lang w:val="en-US" w:eastAsia="en-US"/>
        </w:rPr>
        <w:t>שירות המבחן העיר כי כאשר היה הנאשם עצור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במהלך האבחון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rtl w:val="true"/>
          <w:lang w:val="en-US" w:eastAsia="en-US"/>
        </w:rPr>
        <w:t>הביע נכונות להשתלב בטיפול אם ישוחרר</w:t>
      </w:r>
      <w:r>
        <w:rPr>
          <w:rFonts w:eastAsia="Calibri"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  <w:lang w:val="en-US" w:eastAsia="en-US"/>
        </w:rPr>
        <w:t>בנסיבות העניין כאשר הנאשם אינו מכיר בבעייתיות כלשהי בתחום המיני</w:t>
      </w:r>
      <w:r>
        <w:rPr>
          <w:rFonts w:eastAsia="Calibri"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eastAsia="Calibri"/>
          <w:u w:val="single"/>
          <w:rtl w:val="true"/>
          <w:lang w:val="en-US" w:eastAsia="en-US"/>
        </w:rPr>
        <w:t>לא נוצר פתח להתערבות טיפולית בעניינו והפרוגנוזה השיקומית היא נמוכה</w:t>
      </w:r>
      <w:r>
        <w:rPr>
          <w:rFonts w:eastAsia="Calibri"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u w:val="single"/>
          <w:rtl w:val="true"/>
          <w:lang w:val="en-US" w:eastAsia="en-US"/>
        </w:rPr>
        <w:t>הסיכון והסיכוי והסיכוי לשיקום</w:t>
      </w:r>
      <w:r>
        <w:rPr>
          <w:rFonts w:eastAsia="Calibri" w:cs="David" w:ascii="David" w:hAnsi="David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גורמי הסיכו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 xml:space="preserve">לנוכח הפרמטרים המפורטים בתסקי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לעיל וכן 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3-2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ובהתחשב בכך שהמעשה בוצע בצורה מתוכננת בקפי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ך הפעלת אלימ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רבות שימוש בנשק קר ואיו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ירות המבחן מעריך </w:t>
      </w:r>
      <w:r>
        <w:rPr>
          <w:rFonts w:ascii="David" w:hAnsi="David" w:eastAsia="Calibri"/>
          <w:u w:val="single"/>
          <w:rtl w:val="true"/>
        </w:rPr>
        <w:t>שבמצבו של הנאשם יש סיכון לביצוע עבירות מין ואלימו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פרמטרים נוספ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קושי של הנאשם לבחון את קשייו השונים בעבר תוך התמקדות בחלקיו המיטיבים והמתפק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גמת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טשטוש קש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לרבות בתחום המינ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פירו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ם ב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>וזאת כדי להימנע מהצגתו באור שאינו חיוב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ירות המבחן התרשם מעיוותי חשיבה של 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כחשה גורפת של מעשי העבירה ותחושה קורבנית שביטא הנאשם למול רשויות אכיפת הח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כך יש להוסיף את גישתם המגוננת של בני משפחתו של 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יתכן שאינם מודעים למלוא הנסיב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על כן השפעתם על הנאשם היא מוגבל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על יסוד האמור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קיימת מסוכנות מצד הנאשם להתנהגות מינית פוגענית כלפי נשים לא מוכר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גורמי החוס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יציבות בתחום המשפחתי והתעסוקתי וקשרים משמעותיים עם בני המשפחה המהווים עבור הנאשם גורמי תמי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עדר עבר פליל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רבות אי פתיחת תיקים נוס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עדר אינדיקציה להתנהגות אנטי סוציאלית נוספת ושהותו של הנאשם בתנאים מגביל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גורמים אלה מצמצמים סיכון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אך לא ניתן להעריך אם כך יהיה גם בטווח הרחוק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ההמלצ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לנוכח הסיכון הנשקף מ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סיכויי השיקום הנמוכים וההכחשה הגורפת של המע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ירות המבחן אינו בא בהמלצה שיקומ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ור חומרת העבירות ההמלצה היא לגזור על הנאשם ענישה מוחשית של מאס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התאמה לסיכון ולצורך להגן על הציבו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 w:before="0" w:after="0"/>
        <w:ind w:left="509" w:right="0" w:hanging="425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ראיות הצדדים לעונש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/>
          <w:u w:val="single"/>
          <w:rtl w:val="true"/>
        </w:rPr>
        <w:t>מטעם המאשימ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העידו נפגעת העבירה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/>
          <w:rtl w:val="true"/>
        </w:rPr>
        <w:t>הוריה ואחותה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ascii="David" w:hAnsi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ידה בבכי חרישי וקורע לב על הש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ובדן והנזק שנגרמו לה כתוצאה מהפגיעה המינית הקשה שחו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 הגנת הפר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ציין בתמצית כי נצירת הסוד במהלך שנים רבות העצימה את הנז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 נג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זק חמור במישור הא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פחתי והמקצוע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שילמה מחיר כבד על מעשיו של הנאשם וחווה תחושת החמצה בכל אחד מהתחומ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בדה את האמון ב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נה סומכת על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כל המשתמע מ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ארת רגשות אשם שמלווים אותה כתוצאה מהמחיר הכבד ששילמו גם בני משפח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דיין מטופלת ונושאת בהוצאות כלכל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משך טיפולים נפשיים ומיגון ביתה ורכ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/>
          <w:rtl w:val="true"/>
        </w:rPr>
        <w:t>אימה של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ascii="David" w:hAnsi="David"/>
          <w:u w:val="single"/>
          <w:rtl w:val="true"/>
        </w:rPr>
        <w:t>ל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ביה </w:t>
      </w:r>
      <w:r>
        <w:rPr>
          <w:rFonts w:ascii="David" w:hAnsi="David"/>
          <w:u w:val="single"/>
          <w:rtl w:val="true"/>
        </w:rPr>
        <w:t>ע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ascii="David" w:hAnsi="David"/>
          <w:u w:val="single"/>
          <w:rtl w:val="true"/>
        </w:rPr>
        <w:t>ל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אחותה </w:t>
      </w:r>
      <w:r>
        <w:rPr>
          <w:rFonts w:ascii="David" w:hAnsi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ascii="David" w:hAnsi="David"/>
          <w:u w:val="single"/>
          <w:rtl w:val="true"/>
        </w:rPr>
        <w:t>ס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יארו תמונת נזק 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במשך כל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נים שחלפו מעת הפגיעה נהרסה כל המשפ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זקקה לעזרה בתחומ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כן המשפחה עטפה אותה בחום וסייעה לה בתהליך שיקום ובהגברת ביטחונה הא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ששה להישאר בג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גם לשהות ביחידות עם ז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עשיו של הנאשם שבוצעו לפני שנים רבות יש השלכה על חייה האישיים של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של כל בני המשפחה עד עצם היום ה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מטעם ההגנה</w:t>
      </w:r>
      <w:r>
        <w:rPr>
          <w:rFonts w:ascii="David" w:hAnsi="David" w:eastAsia="Calibri"/>
          <w:rtl w:val="true"/>
        </w:rPr>
        <w:t xml:space="preserve"> העידה אשתו של הנאש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ע</w:t>
      </w:r>
      <w:r>
        <w:rPr>
          <w:rFonts w:eastAsia="Calibri" w:cs="David" w:ascii="David" w:hAnsi="David"/>
          <w:u w:val="single"/>
          <w:rtl w:val="true"/>
        </w:rPr>
        <w:t>.</w:t>
      </w:r>
      <w:r>
        <w:rPr>
          <w:rFonts w:ascii="David" w:hAnsi="David" w:eastAsia="Calibri"/>
          <w:u w:val="single"/>
          <w:rtl w:val="true"/>
        </w:rPr>
        <w:t>נ</w:t>
      </w:r>
      <w:r>
        <w:rPr>
          <w:rFonts w:eastAsia="Calibri" w:cs="David" w:ascii="David" w:hAnsi="David"/>
          <w:u w:val="single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העידה שהיא והנאשם נשואים משנת </w:t>
      </w:r>
      <w:r>
        <w:rPr>
          <w:rFonts w:eastAsia="Calibri" w:cs="David" w:ascii="David" w:hAnsi="David"/>
        </w:rPr>
        <w:t>201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ולהם בת משותפת כבת שמו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אז אותו יום שבו נלקח הנאשם לחקירה ונעצ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שתנו חייה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היה עצור מאחורי סורג ובריח במשך כשלושה חודש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יה קושי להסביר לביתם שהייתה כבת שנתיים וחצי היכן אב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ם נאלצו לעבור דירה פעמ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שך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5.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 שבהם נתון הנאשם בתנאים מגבי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נ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יא המפרנסת העיקר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נ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יטאה מצוקה וקושי בקשר להסבר שתצטרך לתת לבתה בנסיבות העני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נ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ובתה אינן חיות את החיים שהיו אמורות לחיות ומשלמות מחיר כבד מאו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נ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יקשה מבית המשפט להתחשב בסבלה ובסבל בית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טיעוני ב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>כ הצדדים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ב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/>
          <w:u w:val="single"/>
          <w:rtl w:val="true"/>
        </w:rPr>
        <w:t>כ המאשימה</w:t>
      </w:r>
      <w:r>
        <w:rPr>
          <w:rFonts w:ascii="David" w:hAnsi="David" w:eastAsia="Calibri"/>
          <w:rtl w:val="true"/>
        </w:rPr>
        <w:t xml:space="preserve"> עתרה לקבוע מתחם עונש בגין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אירוע אחד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/>
          <w:rtl w:val="true"/>
        </w:rPr>
        <w:t>הכולל את כל העבירות בהן הורשע 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נע בין </w:t>
      </w:r>
      <w:r>
        <w:rPr>
          <w:rFonts w:eastAsia="Calibri" w:cs="David" w:ascii="David" w:hAnsi="David"/>
        </w:rPr>
        <w:t>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ות מאס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ולגזור על הנאשם עונש מאסר בפועל למשך 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ונש המצוי ברף העליון של המתח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ן עתרה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להטיל על הנאשם מאסר על תנאי מרתיע לתקופה מקסימלית על כל העבירות בהן הורשע ופיצוי משמעותי לנפגעת העבי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הנסיבות הקשורות בביצוע העביר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 xml:space="preserve">הנאשם הורשע בביצוע עבירות חמורות שבצידן עונשי מאסר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דו ספרתיים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/>
          <w:rtl w:val="true"/>
        </w:rPr>
        <w:t>מעשיו של הנאשם משתייכים לקטגוריית האונס האקראי</w:t>
      </w:r>
      <w:r>
        <w:rPr>
          <w:rFonts w:eastAsia="Calibri" w:cs="David" w:ascii="David" w:hAnsi="David"/>
          <w:rtl w:val="true"/>
        </w:rPr>
        <w:t>, "</w:t>
      </w:r>
      <w:r>
        <w:rPr>
          <w:rFonts w:ascii="David" w:hAnsi="David" w:eastAsia="Calibri"/>
          <w:rtl w:val="true"/>
        </w:rPr>
        <w:t>אונס בשדה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/>
          <w:rtl w:val="true"/>
        </w:rPr>
        <w:t>מדובר באירוע חריג בחומרתו גם ביחס לאירועים דו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סיימ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ת יום עבוד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שעת ערב שאינה מאוח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יר מרכזית ובאזור שבו מקומות עבודה רב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רב הנאשם שהיה מצויד באמצעים שונים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על מנת לבצע את זממו ולטשטש ראי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הדגישה כי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ספיקה להיכנס לרכבה ואף נעלה את דלתות ה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ך שלכאורה הייתה במקום מוג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ף על פי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בר הנאשם את דלת הרכב כשהוא עוטה על ידיו כפפ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סנוור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די שלא תזהה או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יז עליה חומר שצרב את עיניה והוציא אותה מהרכב בצורה אכזר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גרר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קומות שונים בפרדס במטרה שתאבד אוריינטצ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יצע בה עבירות מין באופן ברוטאל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עשיו של הנאשם חיללו את כבודה ואת נפש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>וזאת בנוסף לחבלות הגופניות והפגיעה באוטונומיה ש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עשים אלה פוגעים בתחושת הביטחון של הציבור בכל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יטחון הנשים בפרט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פעל באופן מתוחכ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ניפולטיבי ומתוכנן לפרטי פרט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ך שהיה קושי לאתר את מבצע העבירה במשך שנים רבות שבמהלכן בוצעו פעולות חקירה רבות בניסיון לאתרו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הפנתה לנזק שנגרם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, </w:t>
      </w:r>
      <w:r>
        <w:rPr>
          <w:rFonts w:ascii="David" w:hAnsi="David" w:eastAsia="Calibri"/>
          <w:rtl w:val="true"/>
        </w:rPr>
        <w:t>כפי שעולה מתסקיר נפגעת העב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שונה ממקרים רבים שבהם שירות המבחן עומד על הנזק העתידי שעלול להיגרם לנפגעי עב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מקרה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יל וחלפו כ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eastAsia="Calibri" w:cs="David" w:ascii="David" w:hAnsi="David"/>
        </w:rPr>
        <w:t>1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ה מאז התרחשות האיר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מד שירות המבחן על הנזקים המשמעותיים והנוכחיים שכבר שנגרמו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ורך השנים שחלפ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יקר הפסיקה אליה הפנתה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6401/1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עזרא טגבו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 xml:space="preserve">מדינת ישראל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9.3.14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 xml:space="preserve">המערער שהודה נדון לעונש מאסר בפועל למשך </w:t>
      </w:r>
      <w:r>
        <w:rPr>
          <w:rFonts w:eastAsia="Calibri" w:cs="David" w:ascii="David" w:hAnsi="David"/>
        </w:rPr>
        <w:t>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אינוס בנסיבות מחמיר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ראה את המתלוננת וחברותיה בתחנת האוטובוס ועקב אחריה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נפל על המתלוננת וגרר אותה לפרדס סמו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ת חברותיה הבריח באיו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הלם בראשה של המתלוננת באבן וגרם לה לחבל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המתלוננת איבדה את הכר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נס אותה המערער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2632/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פלוני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9.12.14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>לאחר שמיעת הוכ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נדון המערער לעונש מאסר בפועל למשך </w:t>
      </w:r>
      <w:r>
        <w:rPr>
          <w:rFonts w:eastAsia="Calibri" w:cs="David" w:ascii="David" w:hAnsi="David"/>
        </w:rPr>
        <w:t>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אינוס קטינה והדחה בחק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בעת שהקטינה שהייתה כבת </w:t>
      </w:r>
      <w:r>
        <w:rPr>
          <w:rFonts w:eastAsia="Calibri" w:cs="David" w:ascii="David" w:hAnsi="David"/>
        </w:rPr>
        <w:t>8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 ויצאה מביתה להשליך אש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המערער שהיה כבן </w:t>
      </w:r>
      <w:r>
        <w:rPr>
          <w:rFonts w:eastAsia="Calibri" w:cs="David" w:ascii="David" w:hAnsi="David"/>
        </w:rPr>
        <w:t>4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קשר עימה שיח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עניין בגילה ושכנע אותה להראות לו את חדר המקלט בבני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קלט אנס המערער את הקט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ך שהוא מכאיב לה ומאיים ע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תום האונס ניקה המערער את איבר מינה וחצאיתה של הקטינה ואת ידית הדלת ומתג החשמל והורה לה שלא לספר לאיש על מעש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בית המשפט המחוזי קבע שמתחם העונש נע בין </w:t>
      </w:r>
      <w:r>
        <w:rPr>
          <w:rFonts w:eastAsia="Calibri" w:cs="David" w:ascii="David" w:hAnsi="David"/>
          <w:u w:val="single"/>
        </w:rPr>
        <w:t>10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6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ות מאסר בפוע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319/2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מוחמד אבו אלהיגא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0.4.22</w:t>
      </w:r>
      <w:r>
        <w:rPr>
          <w:rFonts w:eastAsia="Calibri" w:cs="David" w:ascii="David" w:hAnsi="David"/>
          <w:rtl w:val="true"/>
        </w:rPr>
        <w:t>) (</w:t>
      </w:r>
      <w:r>
        <w:rPr>
          <w:rFonts w:ascii="David" w:hAnsi="David" w:eastAsia="Calibri"/>
          <w:rtl w:val="true"/>
        </w:rPr>
        <w:t>להלן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/>
          <w:b/>
          <w:b/>
          <w:bCs/>
          <w:rtl w:val="true"/>
        </w:rPr>
        <w:t>ע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 xml:space="preserve">פ </w:t>
      </w:r>
      <w:r>
        <w:rPr>
          <w:rFonts w:eastAsia="Calibri" w:cs="David" w:ascii="David" w:hAnsi="David"/>
          <w:b/>
          <w:bCs/>
        </w:rPr>
        <w:t>319/21</w:t>
      </w:r>
      <w:r>
        <w:rPr>
          <w:rFonts w:eastAsia="Calibri" w:cs="David" w:ascii="David" w:hAnsi="David"/>
          <w:rtl w:val="true"/>
        </w:rPr>
        <w:t xml:space="preserve">")): </w:t>
      </w:r>
      <w:r>
        <w:rPr>
          <w:rFonts w:ascii="David" w:hAnsi="David" w:eastAsia="Calibri"/>
          <w:rtl w:val="true"/>
        </w:rPr>
        <w:t>לאחר שמיעת הוכ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נדון המערער לעונש מאסר בפועל למשך </w:t>
      </w:r>
      <w:r>
        <w:rPr>
          <w:rFonts w:eastAsia="Calibri" w:cs="David" w:ascii="David" w:hAnsi="David"/>
        </w:rPr>
        <w:t>1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בגין אינוס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מספר עבירו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 xml:space="preserve">מעשה סדו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מספר עבירו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>חטיפה לשם עבירות מ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וד ופצי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ציע טרמפ למתלוננת ולחברתה לאחר ששהו במסע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החברה ירדה מה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 איפשר המערער למתלוננת לצאת מה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השליך את מכשיר הטלפון שלה מתחת למוש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כך מנע ממנה להזעיק עז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עצר את הרכב במקום שומ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יישב ע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ריד את מושב הכיסא שלה וגהר מע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ניסתה להוציא את רגלה מהרכב כדי לבר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מערער הורה לה להיות בשקט וטרק את הדלת על רג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כה המערער את המתלוננת בחוזקה בפנ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ניח את ידו על צווארה בכ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נק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ך את חולצתה וקרע את כפתור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וציא את המתלוננת מהרכב וגרר אותה למקום סמו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ם השעין אותה על נגרר של משא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שיטה והחדיר את איבר מינו לפי הטבעת שלה ולאיבר מינה מספר פע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עודה בו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יקש מהמתלוננת להחזיק את איבר מי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שכב על גבו והורה למתלוננת לשבת עליו והיא עשתה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מיד קמה וניסתה לברו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תפס אותה והחדיר את איבר מינו לאיבר מינה ולפי הטבעת ש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ך המשיך במעשיו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2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דקות עד שהגיע לפורק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המתלוננת התלבשה ואספה את דבר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ך המערער את חפציה בכ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ילה על ג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טל את חפציה לרכב ונמלט מהמק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תוצאה ממעשי המערער נגרמו למתלוננת חבלות רב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בית המשפט המחוזי קבע כי </w:t>
      </w:r>
      <w:r>
        <w:rPr>
          <w:rFonts w:ascii="David" w:hAnsi="David" w:eastAsia="Calibri"/>
          <w:u w:val="single"/>
          <w:rtl w:val="true"/>
        </w:rPr>
        <w:t xml:space="preserve">מתחם העונש ההולם נע בין </w:t>
      </w:r>
      <w:r>
        <w:rPr>
          <w:rFonts w:eastAsia="Calibri" w:cs="David" w:ascii="David" w:hAnsi="David"/>
          <w:u w:val="single"/>
        </w:rPr>
        <w:t>13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7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ות מאסר בפועל</w:t>
      </w:r>
      <w:r>
        <w:rPr>
          <w:rFonts w:eastAsia="Calibri" w:cs="David" w:ascii="David" w:hAnsi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7066/0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חוסיין שחאד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7.1.05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 xml:space="preserve">המערער שהודה נדון לעונש מאסר בפועל למשך </w:t>
      </w:r>
      <w:r>
        <w:rPr>
          <w:rFonts w:eastAsia="Calibri" w:cs="David" w:ascii="David" w:hAnsi="David"/>
        </w:rPr>
        <w:t>1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חטי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נו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עשה סד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עשים מגונים והחזקת סם לשימוש עצמ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המתלוננת שהייתה כבת </w:t>
      </w:r>
      <w:r>
        <w:rPr>
          <w:rFonts w:eastAsia="Calibri" w:cs="David" w:ascii="David" w:hAnsi="David"/>
        </w:rPr>
        <w:t>1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עלתה לטרמפ לרכבו של המערער עם חברות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חברותיה ירדו מהרכב והמתלוננת התקדמה אף היא כדי לצאת מה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ך אותה המערער בחוזקה בשערות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שיבה בכוח על המושב ונסע במהירות מהמקום כשדלת הרכב נותרה פתוח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אילץ את המתלוננת לעבור למושב שליד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צעקה והמערער המשיך בנסיעה והיכה את המתלוננת בחוזקה בעורפ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בכתה וביקשה שלא יעשה לה ד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כן היא בת 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ובתו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לא שעה לבכייה ותחנוניה ונסע לש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ם עצר את הרכב וסטר למתלוננת בחוזקה על פנ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שיצאה מהרכב והחלה לבר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לק אחריה המערע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פס בשערות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רר אותה בחזרה לרכב והפילה ארצ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פשיט את המתלוננת והתפש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ך אותה אליו בשערותיה הוציא את איבר מינו והורה למתלוננת למצוץ א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בכתה ואמרה שאינה יודעת את הדב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מערער החדיר את איבר מינו בכוח לפיה תוך שהוא אוחז בשערותיה ודוחף בכוח את ראשה לאיבר מי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שכיב את המתלוננת שניסתה להתנגד בכוח על גבה והחל ללקק אותה בכל גופ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כניס בכוח את איבר מינו לאיבר מינה של המתלוננ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 בעודה עירומה משך המערער את המתלוננת ל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שכיב אותה על מכסה המנוע והחדיר את איבר מינו לאיבר מינה בכוח כשהוא מושך את שערות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2832/1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דניאל בינסטוק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20.7.15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 xml:space="preserve">המערער שהודה נדון לעונש מאסר בפועל למשך 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חבלה חמורה ואינוס בנסיבות מחמיר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שהתה בשעות הלילה בפאב ושתתה לשוכ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גיע אף הוא למקום ושתה משקאות אלכוהולי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חל למשוך את המתלוננת עי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כה אותה בחוזקה והיא נפלה על המדר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בעט בראשה של המתלוננת וגרר אותה לחצר אחורית באחד הבניינ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משיך המערער להכות את המתלוננת באגרופים ובבעיטות וגרם לה לדימומים ולחבלות קש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קרע את הגרביונים והתחתונים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שט את מכנסיו ותחתונ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חדיר את איבר מינו לאיבר מינה של המתלוננ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תוצאה ממעשיו של המערער נגרמו למתלוננת חבלות חמו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כללן דמם במ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ימומים תת עור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י שפשוף בפ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 קרע בא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ברים בעצמות האף ובארובת הע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חבלות שונות בכפות יד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בית המשפט המחוזי קבע כי </w:t>
      </w:r>
      <w:r>
        <w:rPr>
          <w:rFonts w:ascii="David" w:hAnsi="David" w:eastAsia="Calibri"/>
          <w:u w:val="single"/>
          <w:rtl w:val="true"/>
        </w:rPr>
        <w:t xml:space="preserve">מתחם העונש נע בין </w:t>
      </w:r>
      <w:r>
        <w:rPr>
          <w:rFonts w:eastAsia="Calibri" w:cs="David" w:ascii="David" w:hAnsi="David"/>
          <w:u w:val="single"/>
        </w:rPr>
        <w:t>13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7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ות מאסר בפועל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2062/1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בורדנב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22.7.13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 xml:space="preserve">המערער שהודה נדון לעונש מאסר בפועל למשך </w:t>
      </w:r>
      <w:r>
        <w:rPr>
          <w:rFonts w:eastAsia="Calibri" w:cs="David" w:ascii="David" w:hAnsi="David"/>
        </w:rPr>
        <w:t>1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חטי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נוס קט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עשה סדום ומעשה מגו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חלף על פני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רק לה והיא התעלמה ממ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עבור מספר שניות רץ המערער לעבר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חז בה מאחור וסתם את פ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המש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חר שניסתה להתנג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ילה ארצה והיא נחבלה בבר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שאיים על המתלוננת הוביל אותה למדרגות מגרש חנייה ואיים שיפגע בה אם תתנגד למעש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אחז בצוואר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נק אותה וסטר 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המתלוננת השיבה למערער שתהיה בת 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בתוך חוד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שביקשה שישחר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ים עליה פעם נוספ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וביל את המתלוננת לבית קב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שכב מע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נישק אותה בפ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כניס את ידו למכנסיה של המתלוננת והורה לה להכניס את ידה למכנסיו ולאחוז באיבר מי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ורה למתלוננת להכניס את איבר מינו לפ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חר שעשתה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יקק את איבר מ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חדיר את איבר מינו לאיבר מינה של המתלוננת שצעקה מכאב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החדיר את איבר מינו לפי הטבעת של המתלוננת ואחז בשיע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ורה למתלוננת להחדיר את איבר מינו לפיה בשנ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שב והחדיר את איבר מינו לאיבר מינה ולפי הטבעת ש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שאל אם היא רוצה להרות 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חדיר את איבר מינו לאיבר מינה והגיע לסיפוק בתוכ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Style17"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4018/2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לוגסי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30.12.21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>לאחר שמיעת הוכ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נדון המערער לעונש מאסר בפועל למשך </w:t>
      </w:r>
      <w:r>
        <w:rPr>
          <w:rFonts w:eastAsia="Calibri" w:cs="David" w:ascii="David" w:hAnsi="David"/>
        </w:rPr>
        <w:t>2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מעשה סד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קיפת קט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רימת חבלה של ממש ואיו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שהיה נתון תחת השפעת אלכוה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חז במתלונן שהיה קט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חר שחלף על פניו ברחוב מבלי היכרות מוקד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רר או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כה אותו בפנ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ט בצלעות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רך עליו וגרם לחבלות בגופ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שריטות ולדימום בפנ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יכה את המתלו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ביל אותו לבניין חשו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שם החדיר את איבר מינו לפיו ולפי הטבעת של המתלונן לסירוגין במשך כשעה וחצ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הלך המעשים נשך המערער את המתלונן בגב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ורפ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אוזנו ובלח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שלב מסוים נרדם המערער בעודו שרוע על גבו של המתלונן באופן שמנע מהמתלונן לזוז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שהתעור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ב וביצע במתלונן מעשה סד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הלך שנתו הטיל המערער את מימיו על המתלונ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 הורה המערער למתלונן למסור לו את הטלפון הנייד שלו ואיים על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ן נטל המערער את כרטיס הבנק של המתלו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רה לו למשוך כסף מכספומט ודרש ממנו לשוב מידי יום לכספומט למשוך לו סכומי כסף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מתלונן נגרמו חבלות רב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רבות קרעים בפי הט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י נשי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תך באפו ופצעים בלשונו ובשפת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בית המשפט המחוזי קבע שמתחם העונש נע בין </w:t>
      </w:r>
      <w:r>
        <w:rPr>
          <w:rFonts w:eastAsia="Calibri" w:cs="David" w:ascii="David" w:hAnsi="David"/>
          <w:u w:val="single"/>
        </w:rPr>
        <w:t>18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23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ות מאסר בפוע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אשר לעונש בתוך המתחם</w:t>
      </w:r>
      <w:r>
        <w:rPr>
          <w:rFonts w:ascii="David" w:hAnsi="David" w:eastAsia="Calibri"/>
          <w:rtl w:val="true"/>
        </w:rPr>
        <w:t xml:space="preserve"> ציינה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שיש להתחשב בכך שלנאשם אין הרשעות קודמ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רבות במהלך השנים שחלפו מאז ביצוע העבי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הפנתה לתסקיר שירות המבחן בעניינו של הנאשם שלא בא בהמלצה טיפולית בעניי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ירות המבחן המליץ להשית על הנאשם ענישה מוחשית של מאס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צורך הגנה על שלום הציב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ין השאר עמד שירות המבחן על כך שהנאשם לא נטל אחריות למעש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לטו עמדות בעייתיות מצידו כלפי מינ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יוותי חשי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חפים מיניים ותחושה קורבנית מול גורמי אכיפת הח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סיב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 נוצר פתח להתערבות טיפולית בעניינו וכן קיים סיכון להישנות עבירות מין ואלימות כלפי נשים לא מוכרות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עמדה על כך שלאור חומרת מעשי הנאשם והיעדר נכונותו להשתלב בטיפ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ל בית המשפט להתחשב בשיקול ההרתעה האי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מו גם בשיקול הרתעת הרב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 xml:space="preserve">אשר </w:t>
      </w:r>
      <w:r>
        <w:rPr>
          <w:rFonts w:ascii="David" w:hAnsi="David" w:eastAsia="Calibri"/>
          <w:u w:val="single"/>
          <w:rtl w:val="true"/>
        </w:rPr>
        <w:t>לשיקול חלוף הז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ציינה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שבמקרה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סיבה היחידה לחלוף הזמן היא טשטוש הראיות על ידי 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על אף שבוצעו פעולות חקירה רבות במשך השנים כדי לנסות לאתר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דבר לא צל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אותר 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והל התיק באופן יעיל והעידו עדים רב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הקשר זה הפנתה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ל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4039/19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דניאל נחמני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7.3.21</w:t>
      </w:r>
      <w:r>
        <w:rPr>
          <w:rFonts w:eastAsia="Calibri" w:cs="David" w:ascii="David" w:hAnsi="David"/>
          <w:rtl w:val="true"/>
        </w:rPr>
        <w:t>) (</w:t>
      </w:r>
      <w:r>
        <w:rPr>
          <w:rFonts w:ascii="David" w:hAnsi="David" w:eastAsia="Calibri"/>
          <w:rtl w:val="true"/>
        </w:rPr>
        <w:t>להלן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/>
          <w:b/>
          <w:b/>
          <w:bCs/>
          <w:rtl w:val="true"/>
        </w:rPr>
        <w:t>ע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>פ נחמני</w:t>
      </w:r>
      <w:r>
        <w:rPr>
          <w:rFonts w:eastAsia="Calibri" w:cs="David" w:ascii="David" w:hAnsi="David"/>
          <w:rtl w:val="true"/>
        </w:rPr>
        <w:t xml:space="preserve">"), </w:t>
      </w:r>
      <w:r>
        <w:rPr>
          <w:rFonts w:ascii="David" w:hAnsi="David" w:eastAsia="Calibri"/>
          <w:rtl w:val="true"/>
        </w:rPr>
        <w:t>שם הורשע המערער ברצח בכוונה תחילה ובמעשה סדום ונדון לעונש מאסר עולם ו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ות מאסר במצטב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אותו מקרה אותר המערער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 לאחר ביצוע הרצח ומעשה הסד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בית המשפט העליון קבע שאין מקום להקל בעונשו של המערער לנוכח חלוף הזמן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שכן העובדה שהמערער הצליח לחמוק מאימת הדין במשך כ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6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ים אינה מצדיקה כשלעצמה הקלה בעונ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וסף הפנתה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ל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10033/1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בילאל שאכר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1.12.19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שם הורשע המערער ברצח בכוונה תח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נוס ומעשה סדום תוך גרימת חבלה והתעלל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דון למאסר עולם ו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2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ות מאס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מתוכן </w:t>
      </w:r>
      <w:r>
        <w:rPr>
          <w:rFonts w:eastAsia="Calibri" w:cs="David" w:ascii="David" w:hAnsi="David"/>
        </w:rPr>
        <w:t>1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 ירוצו במצטב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אותו מקרה אותר המערער כ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9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 לאחר ביצוע הרצח והמעשים המיני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יקשה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להתחשב בשיקול חלוף הזמן 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רלוונטי גם כמשקל בתוך שיקול הגמול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/>
          <w:rtl w:val="true"/>
        </w:rPr>
        <w:t>בעוד שבמהלך השנים הרבות שחלפו מאז ביצוע העב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נאשם התפתח אישית ומקצוע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שא ונולדה לו יל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 המשיכה במסלול חייה והמתינה במשך שנים רבות לעשיית הצד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חרף חלוף הז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ד היום יש לפגיעה השפעה ע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ועל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המעגל הקרוב שלה</w:t>
      </w:r>
      <w:r>
        <w:rPr>
          <w:rFonts w:eastAsia="Calibri" w:cs="David" w:ascii="David" w:hAnsi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 הפנתה בין היתר ל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2790/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פלוני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8.9.14</w:t>
      </w:r>
      <w:r>
        <w:rPr>
          <w:rFonts w:eastAsia="Calibri" w:cs="David" w:ascii="David" w:hAnsi="David"/>
          <w:rtl w:val="true"/>
        </w:rPr>
        <w:t>) (</w:t>
      </w:r>
      <w:r>
        <w:rPr>
          <w:rFonts w:ascii="David" w:hAnsi="David" w:eastAsia="Calibri"/>
          <w:rtl w:val="true"/>
        </w:rPr>
        <w:t>להלן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/>
          <w:b/>
          <w:b/>
          <w:bCs/>
          <w:rtl w:val="true"/>
        </w:rPr>
        <w:t>ע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 xml:space="preserve">פ </w:t>
      </w:r>
      <w:r>
        <w:rPr>
          <w:rFonts w:eastAsia="Calibri" w:cs="David" w:ascii="David" w:hAnsi="David"/>
          <w:b/>
          <w:bCs/>
        </w:rPr>
        <w:t>2790/13</w:t>
      </w:r>
      <w:r>
        <w:rPr>
          <w:rFonts w:eastAsia="Calibri" w:cs="David" w:ascii="David" w:hAnsi="David"/>
          <w:rtl w:val="true"/>
        </w:rPr>
        <w:t xml:space="preserve">"), </w:t>
      </w:r>
      <w:r>
        <w:rPr>
          <w:rFonts w:ascii="David" w:hAnsi="David" w:eastAsia="Calibri"/>
          <w:rtl w:val="true"/>
        </w:rPr>
        <w:t>שם צוין שחלוף הזמן ממועד ביצוע העבירות אפשר למערער להמשיך בחי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הקים משפחה ולבסס את עצמו מקצועית וכלכל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ית המשפט קבע שאומנם יש ליתן משקל לקולה לחלוף הזמן ממועד ביצוע העבירות ולאורח החיים הנורמטיבי שניהל המערער מא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או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יש לזכור שבזמן הזה לא יכלה המתלוננת לחזור לחייה ולנהל אורח חיים שגרתי בעצ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של השפעת מעשי המערער על חייה ועל כל עולמ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ב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/>
          <w:u w:val="single"/>
          <w:rtl w:val="true"/>
        </w:rPr>
        <w:t>כ הנאשם</w:t>
      </w:r>
      <w:r>
        <w:rPr>
          <w:rFonts w:ascii="David" w:hAnsi="David" w:eastAsia="Calibri"/>
          <w:rtl w:val="true"/>
        </w:rPr>
        <w:t xml:space="preserve"> חלק על מתחם העונש המוצע על ידי המאשי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טען שבמקרה זה יש לקבוע מתחם עונש נמוך יו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הטיל על הנאשם עונש מתחת לרף התחתון של מתחם העונש המוצע על ידי המאשימ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נאשם לא חלק על כך שמדובר במקרה חמור וכי כאבה של נפגעת העבירה קשה מנשו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גם שהנאשם כפר באשמה שיוחסה לו הוא מעולם לא הטיל ספק בגרסתה ובמהימנותה של נפגעת העב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עברה חוויה קש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עם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תירת המאשימה למתחם העונש היא הפנתה למקרים חמורים יותר מהמקרה שלפנ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כוללים עבירות מין כלפי קטינים וקטינות וכוללים עבירות אלימות קשה שאינה דומה למקרה הנדון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נאשם טען שבקביעת המתחם יש להתחשב גם בשיקול חלוף הז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ך שקביעת מתחם העונש תהיה לפי מיניות הענישה שהייתה קיימת בזמן ביצוע העב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ינו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 xml:space="preserve">בשנת </w:t>
      </w:r>
      <w:r>
        <w:rPr>
          <w:rFonts w:eastAsia="Calibri" w:cs="David" w:ascii="David" w:hAnsi="David"/>
        </w:rPr>
        <w:t>2009</w:t>
      </w:r>
      <w:r>
        <w:rPr>
          <w:rFonts w:eastAsia="Calibri" w:cs="David" w:ascii="David" w:hAnsi="David"/>
          <w:rtl w:val="true"/>
        </w:rPr>
        <w:t xml:space="preserve"> (</w:t>
      </w:r>
      <w:r>
        <w:rPr>
          <w:rFonts w:ascii="David" w:hAnsi="David" w:eastAsia="Calibri"/>
          <w:rtl w:val="true"/>
        </w:rPr>
        <w:t>הגם  שהוא עצמו הפנה גם לפסיקה עדכנית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ב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/>
          <w:u w:val="single"/>
          <w:rtl w:val="true"/>
        </w:rPr>
        <w:t>כ הנאשם הפנה למקרים חמורים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למצער כמו המקרה הנדון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ואף למקרים חמורים יותר מהמקרה הנדון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8148/1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שאול מנש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5.4.13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>לאחר שמיעת הוכ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נדון המערער לעונש מאסר בפועל למשך </w:t>
      </w:r>
      <w:r>
        <w:rPr>
          <w:rFonts w:eastAsia="Calibri" w:cs="David" w:ascii="David" w:hAnsi="David"/>
        </w:rPr>
        <w:t>8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 בגין אינוס בנסיבות מחמ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ו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דחה בחק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ליאת שווא ונהיגה ללא רישי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עלה את המתלוננת לרכבו באמתלה שהוא יסיע אותה לבן זוג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שניים הגיעו לחורשה והמתלוננת רצתה לצאת מהרכ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טל את הטלפון הנייד ש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על את חלונות הרכב וסגר א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יסה לנשק את המתלוננת שסירבה וניסתה לפתוח את דלת הרכב מבחוץ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חטף את תיקה של המתלוננת ומשך אותה חזרה לרכ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יסה לנשק את המתלוננת ונגע ברג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חץ על צווארה וחנק אותה כשהוא מחזיק ביד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תיישב ע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סטר לה בפניה ובצווא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שק אותה בצווארה ומצצ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שק אותה על שפתיה ונגע בחזה ש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סגר את פי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חץ על צווארה עד שלא יכלה לנשום ואיים ע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בעל את המתלוננ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העביר אותה למושב האחור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סטר לה כשניסתה להתנגד ושוב לחץ על צווא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יכה את המתלוננת ומשך אותה בראשה עד שקיבלה מכה והכרתה התערפ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בעל המערער את המתלוננת פעם נוספ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7867/1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מדינת ישראל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פלוני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6.9.13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 xml:space="preserve">בית המשפט העליון קיבל את ערעור המדינה והשית על המשיב שהודה עונש מאסר בפועל למשך </w:t>
      </w:r>
      <w:r>
        <w:rPr>
          <w:rFonts w:eastAsia="Calibri" w:cs="David" w:ascii="David" w:hAnsi="David"/>
        </w:rPr>
        <w:t>8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שנ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 xml:space="preserve">במקום </w:t>
      </w:r>
      <w:r>
        <w:rPr>
          <w:rFonts w:eastAsia="Calibri" w:cs="David" w:ascii="David" w:hAnsi="David"/>
        </w:rPr>
        <w:t>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בגין מעשה סדום ואיו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המשיב הסיע את המתלוננ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תמורת תשלו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יחד עם נוסעים אח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המתלוננת נותרה לבדה ברכב עם המשי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פנה לכיוון חוף ה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שהגיע לחו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צר את הרכב והרכין את המושב שליד כיסא הנה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סימנה בידיה שברצונה לצאת מה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ניסתה לפתוח את הדלת שלא נפתח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שיב התנפל ע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רכן מעליה והצמיד סכין לצווארה שגרמה לה לכאב ולשריטה בצווא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שיב הוציא את איבר מינו והפשיל את שמלתה ותחתוניה של המתלוננת שהתנגדה למעש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שיב חיכך את איבר מינו בחז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ניח את איבר מינו בסמוך לפיה והורה לה למצוץ א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שסיר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ב והצמיד סכין בחוזקה לגרונה ואיים ע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 דחף את איבר מינו לפיה של המתלוננ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הוציאה את איבר מינו של המשיב מפיה והמשיב שפך את זרעו על גופ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יצוין שכתב האישום הוגש כעשר שנים לאחר ביצוע העב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אחר שרק אז זוהה המשיב באמצעות בדיקת ד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נערכה לו במסגרת חקירה אחר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עת ביצוע העבירה במקרה הנדון ועד להעמדת המשיב לדין הוא הורשע בעבירות מין שביצע כלפי נערה צעירה אחרת ונדון 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ות מאס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766/2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חליל רביע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23.2.23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>לאחר שמיעת הוכ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נדון המערער לעונש מאסר בפועל למשך </w:t>
      </w:r>
      <w:r>
        <w:rPr>
          <w:rFonts w:eastAsia="Calibri" w:cs="David" w:ascii="David" w:hAnsi="David"/>
        </w:rPr>
        <w:t>1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 בגין שתי עבירות של אינוס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ציע להסיע את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קטינה כבת 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בי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יא נענתה להצע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ירד מהרכב נוסע 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סע המערער עם המתלוננת לשטח מבוד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אמר למתלוננת שאחר אמר לו ששכב עי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תגובה לכך אמרה המתלוננת שהיא בתו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מערער השיב לה שיבדוק זא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פשיל בכוח את מכנסיה ותחתוני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פשט והחדיר את אצבעותיו לאיבר מ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ך שאמר לה שהיא אינה בתו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פישק בכוח את רגלי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ופף את ברכיה לעבר פלג גופה העליון והחדיר בכוח את איבר מינו לאיבר מ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קביל נגע המערער בשדי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שק אותה בפ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ליקק את גופה והורה לה לומר לו שהיא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הזונה שלו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/>
          <w:rtl w:val="true"/>
        </w:rPr>
        <w:t>כשניסתה המתלוננת להתנג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סטר המערער על פניה ואחז בידיה בחוזק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חדל ממעשיו רק לאחר שהגיע לפורק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דיממה מאיבר מינה ונגרמו לה פצעים באז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בית המשפט המחוזי קבע שמתחם העונש נע בין </w:t>
      </w:r>
      <w:r>
        <w:rPr>
          <w:rFonts w:eastAsia="Calibri" w:cs="David" w:ascii="David" w:hAnsi="David"/>
          <w:u w:val="single"/>
        </w:rPr>
        <w:t>7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2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ות מאסר בפוע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תפ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ח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חי</w:t>
      </w:r>
      <w:r>
        <w:rPr>
          <w:rFonts w:eastAsia="Calibri" w:cs="David" w:ascii="David" w:hAnsi="David"/>
          <w:rtl w:val="true"/>
        </w:rPr>
        <w:t xml:space="preserve">') </w:t>
      </w:r>
      <w:r>
        <w:rPr>
          <w:rFonts w:eastAsia="Calibri" w:cs="David" w:ascii="David" w:hAnsi="David"/>
        </w:rPr>
        <w:t>5100-1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מדינת ישראל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עבדאללה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23.1.13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/>
          <w:rtl w:val="true"/>
        </w:rPr>
        <w:t xml:space="preserve">יצוין שעל גזר הדין הוגש ערעור לבית המשפט העליון שנדח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1765/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עבדאלל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3.7.14</w:t>
      </w:r>
      <w:r>
        <w:rPr>
          <w:rFonts w:eastAsia="Calibri" w:cs="David" w:ascii="David" w:hAnsi="David"/>
          <w:rtl w:val="true"/>
        </w:rPr>
        <w:t xml:space="preserve">)): </w:t>
      </w:r>
      <w:r>
        <w:rPr>
          <w:rFonts w:ascii="David" w:hAnsi="David" w:eastAsia="Calibri"/>
          <w:rtl w:val="true"/>
        </w:rPr>
        <w:t xml:space="preserve">המערער שהודה נדון לעונש מאסר בפועל למשך </w:t>
      </w:r>
      <w:r>
        <w:rPr>
          <w:rFonts w:eastAsia="Calibri" w:cs="David" w:ascii="David" w:hAnsi="David"/>
        </w:rPr>
        <w:t>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בגין חטיפה לשם ביצוע עבירות מ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מספר עבירו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 xml:space="preserve">אינוס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מספר עבירו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>מעשה סד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עשה מגו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איומ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מספר עבירו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 xml:space="preserve">הדחה בחקיר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מספר עבירות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ונהיגה ללא רישי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שהועסק כשומר במטע באחד הקיבוצים עקב אחר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שבת הקיבוץ והתחקה אחר דרכה למקום עבודתה וחזרה ממנו לקיבוץ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מוחרת ארב המערער למתלוננת שהחנתה את רכבה בערב במקום חשוך בשדה סמוך לשער הקיבוץ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שסיימה את עבודתה ופסעה בגפה לרכ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חל המערער לעקוב אחריה ולצעוד בעקבות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החלה לברוח לרכ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המערער קפץ ע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ילה ארצה וסתם את פיה ואפ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משך בחוזקה בשער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קים אותה וכפה עליה ללכת עמו כשהוא מאיים עליה שיפגע בה באמצעות אבן גדולה שאחז ביד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שהגיעו למקום שומם בין השיח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ריד המערער את המתלוננת על ברכ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רכן מאחוריה וחנק א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פישק את רגליה של המתלוננת והחדיר את איבר מינו לאיבר מ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עש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רה למתלוננת להתלבש וכפה עליה ללכת ע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שהוא מושך אותה בכוח בשערה ובזרועה ואיים עליה באמצעות האב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משך את המתלוננת בכוח בש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שכיב אותה על גבה ובעל א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כפה על המתלוננת ללכת מאות מטרים והכריחה לנסוע עמו בטרקטורון למאהל בו הוא מתגור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איים ע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המשך נישק אותה בפיה בכוח והורה לה למצוץ את איבר מי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שסיר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ים עליה והמתלוננת השיבה שתיגע באיבר מינו באמצעות ידיה בתנאי שישחר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פשיט את המתלוננת והחדיר את איבר מינו לתוך פיה כשהוא אוחז בראשה בחוזקה ומונע ממנה לזוז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תוך כדי מעשו הקיאה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מערער הוציא את איבר מינו ואונן עד שהגיע לסיפ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מתלוננת נגרמו חבלות של ממ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רבות שטפי דם באזורים שונים בגו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שפשופים ושריטות בזרועותיה וברג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ית המשפט המחוזי קבע ש</w:t>
      </w:r>
      <w:r>
        <w:rPr>
          <w:rFonts w:ascii="David" w:hAnsi="David" w:eastAsia="Calibri"/>
          <w:u w:val="single"/>
          <w:rtl w:val="true"/>
        </w:rPr>
        <w:t xml:space="preserve">מתחם העונש נע בין </w:t>
      </w:r>
      <w:r>
        <w:rPr>
          <w:rFonts w:eastAsia="Calibri" w:cs="David" w:ascii="David" w:hAnsi="David"/>
          <w:u w:val="single"/>
        </w:rPr>
        <w:t>9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9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ע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 xml:space="preserve">פ </w:t>
      </w:r>
      <w:r>
        <w:rPr>
          <w:rFonts w:eastAsia="Calibri" w:cs="David" w:ascii="David" w:hAnsi="David"/>
          <w:b/>
          <w:bCs/>
        </w:rPr>
        <w:t>319/2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ל אליו הפנתה גם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ם כאמור הוטלו על המערער </w:t>
      </w:r>
      <w:r>
        <w:rPr>
          <w:rFonts w:eastAsia="Calibri" w:cs="David" w:ascii="David" w:hAnsi="David"/>
        </w:rPr>
        <w:t>1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שנות מאסר ונקבע מתחם עונש שנע בין </w:t>
      </w:r>
      <w:r>
        <w:rPr>
          <w:rFonts w:eastAsia="Calibri" w:cs="David" w:ascii="David" w:hAnsi="David"/>
        </w:rPr>
        <w:t>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אשר לעונש בתוך המתח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קולת העונש עמד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נאשם על כך שהגם שהנאשם כפר באשמ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חסך את עדותה של נפגעת העבירה ואמרותיה הוגשו בהסכ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נאשם אין הרשעות קודמ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וא לא עבר עבירות אף בחלוף הזמן הרב מזמן ביצוע העב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הלך ניהול התיק עלתה סוגיית התנהלותו של הנאשם עם נשים שהיה עימן בקש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 נמצא דופי בהתנהלותו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נאשם חולק על עמדת שירות המבחן במובן זה שהעובדה שהנאשם לא נטל אחריות למעש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נה מעידה בהכרח על מסוכנות גבוהה יותר ממי שנוטל אחרי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נאשם ביקש להתחשב בחלוף הזמן שעבר מאז ביצוע העבירה ובחלוף הזמן מאז הגשת כתב האישו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הוא כבן </w:t>
      </w:r>
      <w:r>
        <w:rPr>
          <w:rFonts w:eastAsia="Calibri" w:cs="David" w:ascii="David" w:hAnsi="David"/>
        </w:rPr>
        <w:t>41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בר כברת דרך בחי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ש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ולדה לו 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שלים בגרו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מר על יציבות תעסוקתית לאורך השנים שחלפ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מד מכונאות רכב ושמא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הלך שש השנים שחלפו מאז הגשת כתב האישום חי הנאשם בחש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מה ודיכאון מהמצופה לו בעתי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שך השנים הללו עבד הנאשם אצל אביו בעבודה פקידותית חלף עבודה של שמאות רכ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ניהול המשפט מלווה את הנאשם כחרב שמרחפת מעל ראשו במהלך כל הימ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רבית השנים מאז הגשת כתב האיש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ה הנאשם נתון באיזוק אלקטרוני ובתנאים מגבי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מסיבה ז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ין הי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 היה יכול לעבוד במקצועו כשמאי רכב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b/>
          <w:b/>
          <w:bCs/>
          <w:u w:val="single"/>
          <w:rtl w:val="true"/>
        </w:rPr>
        <w:t>הנאשם</w:t>
      </w:r>
      <w:r>
        <w:rPr>
          <w:rFonts w:ascii="David" w:hAnsi="David" w:eastAsia="Calibri"/>
          <w:rtl w:val="true"/>
        </w:rPr>
        <w:t xml:space="preserve"> בדברו לעונ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סר שהוא חש בושה מעצם המעמד בבית המשפט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וא חש קושי מכך שבני משפחתו נפגע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שך כמעט שש שנים היה נתון במעצ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רבות מעצר באיזוק אלקטרוני שלטעמו זה מעצר לכל דבר ועני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ביקש את רחמיו של בית המשפט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דיון והכרעה  </w:t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</w:rPr>
        <w:t>מתחם העונש</w:t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-1192" w:right="0" w:firstLine="651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Calibri" w:ascii="Calibri" w:hAnsi="Calibri"/>
          <w:rtl w:val="true"/>
        </w:rPr>
        <w:tab/>
      </w:r>
      <w:r>
        <w:rPr>
          <w:rFonts w:ascii="Calibri" w:hAnsi="Calibri" w:eastAsia="Calibri" w:cs="Calibri"/>
          <w:u w:val="single"/>
          <w:rtl w:val="true"/>
        </w:rPr>
        <w:t>הערך החברתי שנפגע מביצוע העבי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1778/20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סמיר אבו גוד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13.6.21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נפסק כך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lineRule="auto" w:line="360" w:before="0" w:after="160"/>
        <w:ind w:left="1076" w:right="851" w:hanging="567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ab/>
        <w:tab/>
        <w:t>"...</w:t>
      </w:r>
      <w:r>
        <w:rPr>
          <w:rFonts w:ascii="David" w:hAnsi="David" w:eastAsia="Calibri"/>
          <w:b/>
          <w:b/>
          <w:bCs/>
          <w:rtl w:val="true"/>
        </w:rPr>
        <w:t>כפי שנאמר זה מכבר על ידי בית משפט זה</w:t>
      </w:r>
      <w:r>
        <w:rPr>
          <w:rFonts w:eastAsia="Calibri" w:cs="David" w:ascii="David" w:hAnsi="David"/>
          <w:b/>
          <w:bCs/>
          <w:rtl w:val="true"/>
        </w:rPr>
        <w:t>, '</w:t>
      </w:r>
      <w:r>
        <w:rPr>
          <w:rFonts w:ascii="David" w:hAnsi="David" w:eastAsia="Calibri"/>
          <w:b/>
          <w:b/>
          <w:bCs/>
          <w:rtl w:val="true"/>
        </w:rPr>
        <w:t>עבירות המין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ובראשן החמורות שבהן – העבירות של אינוס ושל מעשי סדום – הן בין העבירות החמורות והמכוערות המנויות ב</w:t>
      </w:r>
      <w:r>
        <w:rPr>
          <w:rFonts w:ascii="David" w:hAnsi="David" w:eastAsia="Calibri"/>
          <w:b/>
          <w:b/>
          <w:bCs/>
          <w:u w:val="single"/>
          <w:rtl w:val="true"/>
        </w:rPr>
        <w:t>חוק העונשין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/>
          <w:b/>
          <w:b/>
          <w:bCs/>
          <w:rtl w:val="true"/>
        </w:rPr>
        <w:t>הן פוצעות את הקורבנות בגוף ובנפש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ועל כן הולם אותן עונש מאסר ממושך</w:t>
      </w:r>
      <w:r>
        <w:rPr>
          <w:rFonts w:eastAsia="Calibri" w:cs="David" w:ascii="David" w:hAnsi="David"/>
          <w:b/>
          <w:bCs/>
          <w:rtl w:val="true"/>
        </w:rPr>
        <w:t>' (</w:t>
      </w:r>
      <w:r>
        <w:rPr>
          <w:rFonts w:ascii="David" w:hAnsi="David" w:eastAsia="Calibri"/>
          <w:b/>
          <w:b/>
          <w:bCs/>
          <w:u w:val="single"/>
          <w:rtl w:val="true"/>
        </w:rPr>
        <w:t>ע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/>
          <w:b/>
          <w:b/>
          <w:bCs/>
          <w:u w:val="single"/>
          <w:rtl w:val="true"/>
        </w:rPr>
        <w:t xml:space="preserve">פ </w:t>
      </w:r>
      <w:r>
        <w:rPr>
          <w:rFonts w:eastAsia="Calibri" w:cs="David" w:ascii="David" w:hAnsi="David"/>
          <w:b/>
          <w:bCs/>
          <w:u w:val="single"/>
        </w:rPr>
        <w:t>2963/13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מדינת ישראל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פלוני</w:t>
      </w:r>
      <w:r>
        <w:rPr>
          <w:rFonts w:eastAsia="Calibri" w:cs="David" w:ascii="David" w:hAnsi="David"/>
          <w:b/>
          <w:bCs/>
          <w:rtl w:val="true"/>
        </w:rPr>
        <w:t xml:space="preserve">, [...] </w:t>
      </w:r>
      <w:r>
        <w:rPr>
          <w:rFonts w:ascii="David" w:hAnsi="David" w:eastAsia="Calibri"/>
          <w:b/>
          <w:b/>
          <w:bCs/>
          <w:rtl w:val="true"/>
        </w:rPr>
        <w:t xml:space="preserve">פסקה </w:t>
      </w:r>
      <w:r>
        <w:rPr>
          <w:rFonts w:eastAsia="Calibri" w:cs="David" w:ascii="David" w:hAnsi="David"/>
          <w:b/>
          <w:bCs/>
        </w:rPr>
        <w:t>26</w:t>
      </w:r>
      <w:r>
        <w:rPr>
          <w:rFonts w:eastAsia="Calibri" w:cs="David" w:ascii="David" w:hAnsi="David"/>
          <w:b/>
          <w:bCs/>
          <w:rtl w:val="true"/>
        </w:rPr>
        <w:t xml:space="preserve"> (</w:t>
      </w:r>
      <w:r>
        <w:rPr>
          <w:rFonts w:eastAsia="Calibri" w:cs="David" w:ascii="David" w:hAnsi="David"/>
          <w:b/>
          <w:bCs/>
        </w:rPr>
        <w:t>10.2.2014</w:t>
      </w:r>
      <w:r>
        <w:rPr>
          <w:rFonts w:eastAsia="Calibri" w:cs="David" w:ascii="David" w:hAnsi="David"/>
          <w:b/>
          <w:bCs/>
          <w:rtl w:val="true"/>
        </w:rPr>
        <w:t xml:space="preserve">)). </w:t>
      </w:r>
      <w:r>
        <w:rPr>
          <w:rFonts w:ascii="David" w:hAnsi="David" w:eastAsia="Calibri"/>
          <w:b/>
          <w:b/>
          <w:bCs/>
          <w:rtl w:val="true"/>
        </w:rPr>
        <w:t>מדובר בעבירות הרומסות את כבודו של הקורבן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 xml:space="preserve">המשמש ככלי לטובת סיפוק גחמותיו המיניות של האחר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/>
          <w:b/>
          <w:b/>
          <w:bCs/>
          <w:u w:val="single"/>
          <w:rtl w:val="true"/>
        </w:rPr>
        <w:t>ע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/>
          <w:b/>
          <w:b/>
          <w:bCs/>
          <w:u w:val="single"/>
          <w:rtl w:val="true"/>
        </w:rPr>
        <w:t xml:space="preserve">פ </w:t>
      </w:r>
      <w:r>
        <w:rPr>
          <w:rFonts w:eastAsia="Calibri" w:cs="David" w:ascii="David" w:hAnsi="David"/>
          <w:b/>
          <w:bCs/>
          <w:u w:val="single"/>
        </w:rPr>
        <w:t>3991/18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פלוני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eastAsia="Calibri" w:cs="David" w:ascii="David" w:hAnsi="David"/>
          <w:b/>
          <w:bCs/>
          <w:rtl w:val="true"/>
        </w:rPr>
        <w:t xml:space="preserve">, [...] </w:t>
      </w:r>
      <w:r>
        <w:rPr>
          <w:rFonts w:ascii="David" w:hAnsi="David" w:eastAsia="Calibri"/>
          <w:b/>
          <w:b/>
          <w:bCs/>
          <w:rtl w:val="true"/>
        </w:rPr>
        <w:t xml:space="preserve">פסקה </w:t>
      </w:r>
      <w:r>
        <w:rPr>
          <w:rFonts w:eastAsia="Calibri" w:cs="David" w:ascii="David" w:hAnsi="David"/>
          <w:b/>
          <w:bCs/>
        </w:rPr>
        <w:t>11</w:t>
      </w:r>
      <w:r>
        <w:rPr>
          <w:rFonts w:eastAsia="Calibri" w:cs="David" w:ascii="David" w:hAnsi="David"/>
          <w:b/>
          <w:bCs/>
          <w:rtl w:val="true"/>
        </w:rPr>
        <w:t xml:space="preserve"> (</w:t>
      </w:r>
      <w:r>
        <w:rPr>
          <w:rFonts w:eastAsia="Calibri" w:cs="David" w:ascii="David" w:hAnsi="David"/>
          <w:b/>
          <w:bCs/>
        </w:rPr>
        <w:t>15.1.2020</w:t>
      </w:r>
      <w:r>
        <w:rPr>
          <w:rFonts w:eastAsia="Calibri" w:cs="David" w:ascii="David" w:hAnsi="David"/>
          <w:b/>
          <w:bCs/>
          <w:rtl w:val="true"/>
        </w:rPr>
        <w:t xml:space="preserve">)). </w:t>
      </w:r>
      <w:r>
        <w:rPr>
          <w:rFonts w:ascii="David" w:hAnsi="David" w:eastAsia="Calibri"/>
          <w:b/>
          <w:b/>
          <w:bCs/>
          <w:rtl w:val="true"/>
        </w:rPr>
        <w:t>בהתאם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לאורך השנים קבע בית משפט זה מדיניות ענישה מחמירה ביותר בעבירות מסוג זה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ענישה שתהלום את סלידתה של החברה מעבירות אלו ותשקף את הנזקים החמורים מהם סובלים נפגעי העבירה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/>
          <w:b/>
          <w:b/>
          <w:bCs/>
          <w:rtl w:val="true"/>
        </w:rPr>
        <w:t>זאת לצד קידום האינטרס הציבורי בהרתעת עברייני מין פוטנציאליים</w:t>
      </w:r>
      <w:r>
        <w:rPr>
          <w:rFonts w:eastAsia="Calibri" w:cs="David" w:ascii="David" w:hAnsi="David"/>
          <w:rtl w:val="true"/>
        </w:rPr>
        <w:t>..."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</w:t>
      </w:r>
      <w:r>
        <w:rPr>
          <w:rFonts w:ascii="David" w:hAnsi="David" w:eastAsia="Calibri"/>
          <w:b/>
          <w:b/>
          <w:bCs/>
          <w:rtl w:val="true"/>
        </w:rPr>
        <w:t>ע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 xml:space="preserve">פ </w:t>
      </w:r>
      <w:r>
        <w:rPr>
          <w:rFonts w:eastAsia="Calibri" w:cs="David" w:ascii="David" w:hAnsi="David"/>
          <w:b/>
          <w:bCs/>
        </w:rPr>
        <w:t>319/21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rtl w:val="true"/>
        </w:rPr>
        <w:t>הנ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ל נפסק כך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  <w:tab w:val="left" w:pos="935" w:leader="none"/>
        </w:tabs>
        <w:spacing w:lineRule="auto" w:line="360" w:before="0" w:after="160"/>
        <w:ind w:left="1076" w:right="851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"...</w:t>
      </w:r>
      <w:r>
        <w:rPr>
          <w:rFonts w:ascii="David" w:hAnsi="David" w:eastAsia="Calibri"/>
          <w:b/>
          <w:b/>
          <w:bCs/>
          <w:rtl w:val="true"/>
        </w:rPr>
        <w:t>בתיקי עבירות המין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אנו היושבים בדין נחשפים לא אחת לסיפוריהן הקשים של קורבנות העבירה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לעיתים במישרין במהלך עדותן לפנינו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ולעיתים באמצעות תסקירי נפגעות עבירה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/>
          <w:b/>
          <w:b/>
          <w:bCs/>
          <w:rtl w:val="true"/>
        </w:rPr>
        <w:t>כל אחת וסיפור הפגיעה הקשה בה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כל אחת וסיפור חייה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/>
          <w:b/>
          <w:b/>
          <w:bCs/>
          <w:rtl w:val="true"/>
        </w:rPr>
        <w:t>כיצד ואיך נקלעו לרוע מזלן לפתע פתאום לאירוע אשר ישנה את חייהן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/>
          <w:b/>
          <w:b/>
          <w:bCs/>
          <w:rtl w:val="true"/>
        </w:rPr>
        <w:t>חיים שלא יהיו עוד כפי שהיו עובר למפגש האלים עם התוקף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המותיר את חותמו בגופן ובנפשן מעתה ואילך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/>
          <w:b/>
          <w:b/>
          <w:bCs/>
          <w:rtl w:val="true"/>
        </w:rPr>
        <w:t>המסך יורד על ההליך הפלילי עם סיומו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ואולם הן תאלצנה לחיות עם תוצאות הפגיעה בהן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מדי יום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שנים רבות בהמשך חייהן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/>
          <w:b/>
          <w:b/>
          <w:bCs/>
          <w:rtl w:val="true"/>
        </w:rPr>
        <w:t>בערותן ובשנתן</w:t>
      </w:r>
      <w:r>
        <w:rPr>
          <w:rFonts w:eastAsia="Calibri" w:cs="David" w:ascii="David" w:hAnsi="David"/>
          <w:rtl w:val="true"/>
        </w:rPr>
        <w:t>...".</w:t>
      </w:r>
    </w:p>
    <w:p>
      <w:pPr>
        <w:pStyle w:val="Normal"/>
        <w:tabs>
          <w:tab w:val="clear" w:pos="720"/>
          <w:tab w:val="left" w:pos="651" w:leader="none"/>
          <w:tab w:val="left" w:pos="935" w:leader="none"/>
        </w:tabs>
        <w:spacing w:lineRule="auto" w:line="360" w:before="0" w:after="160"/>
        <w:ind w:left="1076" w:right="851" w:hanging="0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u w:val="single"/>
          <w:rtl w:val="true"/>
        </w:rPr>
        <w:t>פסיקה נוספת מעבר לזו שאליה הפנו ב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/>
          <w:u w:val="single"/>
          <w:rtl w:val="true"/>
        </w:rPr>
        <w:t>כ הצדדים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Calibri" w:hAnsi="Calibri" w:eastAsia="Calibri" w:cs="Calibri"/>
          <w:rtl w:val="true"/>
        </w:rPr>
        <w:t>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פ </w:t>
      </w:r>
      <w:r>
        <w:rPr>
          <w:rFonts w:eastAsia="Calibri" w:cs="Calibri" w:ascii="Calibri" w:hAnsi="Calibri"/>
        </w:rPr>
        <w:t>6240/1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אלמנר נ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>מדינת 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14.10.12</w:t>
      </w:r>
      <w:r>
        <w:rPr>
          <w:rFonts w:eastAsia="Calibri" w:cs="Calibri" w:ascii="Calibri" w:hAnsi="Calibri"/>
          <w:rtl w:val="true"/>
        </w:rPr>
        <w:t xml:space="preserve">): </w:t>
      </w:r>
      <w:r>
        <w:rPr>
          <w:rFonts w:ascii="David" w:hAnsi="David" w:eastAsia="Calibri"/>
          <w:rtl w:val="true"/>
        </w:rPr>
        <w:t>לאחר שמיעת הוכח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נדון המערער לעונש מאסר בפועל למשך </w:t>
      </w:r>
      <w:r>
        <w:rPr>
          <w:rFonts w:eastAsia="Calibri" w:cs="David" w:ascii="David" w:hAnsi="David"/>
        </w:rPr>
        <w:t>1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אינוס תוך שימוש בנש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וד והדחה בחק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בחין ב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ובדת ז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יושבת על ספס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אמר לה כי הוא יכול להראות לה היכן האדם שלו היא מח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וביל את המתלוננת לדיר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על את הד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פס בחוזקה בשיערה והדף אותה לכיוון הקי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ך שראשה נחבט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דחף את המתלוננת למיטה וניסה להפשיט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שראתה המתלוננת כי יש בסמוך סכ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סירה את בגד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מערער החדיר את איבר מינו לאיבר מינה עד שהגיע לסיפ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תלש המערער שרשרת זהב מצווא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יא נתנה לו טבעת על אצבעה כשהוא מביט על הסכין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3579/1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ברהאנה אטקלט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3.1.16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 xml:space="preserve">בית המשפט העליון קיבל את ערעור המערע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שבעניינו נשמע הליך הוכחות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 xml:space="preserve">והעמיד את עונשו על </w:t>
      </w:r>
      <w:r>
        <w:rPr>
          <w:rFonts w:eastAsia="Calibri" w:cs="David" w:ascii="David" w:hAnsi="David"/>
        </w:rPr>
        <w:t>17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שנ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 xml:space="preserve">במקום </w:t>
      </w:r>
      <w:r>
        <w:rPr>
          <w:rFonts w:eastAsia="Calibri" w:cs="David" w:ascii="David" w:hAnsi="David"/>
        </w:rPr>
        <w:t>19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/>
          <w:rtl w:val="true"/>
        </w:rPr>
        <w:t>בגין אינוס בנסיבות מחמ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עשה סדום בנסיבות מחמ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עשה מגונה בנסיבות מחמ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פרצות לבית מגו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דחה בחקירה בנסיבות מחמ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סיון תקי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ומים והטרדה מינ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בהזדמנות אח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פרץ המערער לדירת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עלת מוגבל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יל אותה לרצפה תוך שראשה נחבט ב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סתם בכוח באמצעות ידו את פיה וא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טל סכין ואיים על המתלוננ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גח בראשה של המתלוננת מספר פע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שק לה בכ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גע באיבר מינה וליקק או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חדיר המערער את איבר מינו לאיבר מינ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לפי הטבעת שלה עד שהגיע לסיפוק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בסוף דרש מהמתלוננת את כס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נטל ממנה שטר של </w:t>
      </w:r>
      <w:r>
        <w:rPr>
          <w:rFonts w:eastAsia="Calibri" w:cs="David" w:ascii="David" w:hAnsi="David"/>
        </w:rPr>
        <w:t>10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קלים באיומים ונמלט מהמק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מתחם העונש שקבע בית המשפט המחוזי בגין מקרה זה נע בין </w:t>
      </w:r>
      <w:r>
        <w:rPr>
          <w:rFonts w:eastAsia="Calibri" w:cs="David" w:ascii="David" w:hAnsi="David"/>
          <w:u w:val="single"/>
        </w:rPr>
        <w:t>15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20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בהזדמנות אח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נה המערער למתלוננת אחרת באופן מיני בוט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יא ביקשה ממנו שיחד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תלוננת החלה להימלט מהמערער שזרק לעברה אבן ורדף אחריה עם קר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אשר נכנסה לחצר וזעקה לעז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כה המערער על שער הכניסה עם הקרש במטרה להפחיד את המתלוננ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מתחם העונש שקבע בית המשפט המחוזי בגין מקרה זה נע בין </w:t>
      </w:r>
      <w:r>
        <w:rPr>
          <w:rFonts w:eastAsia="Calibri" w:cs="David" w:ascii="David" w:hAnsi="David"/>
          <w:u w:val="single"/>
        </w:rPr>
        <w:t>6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8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חודש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8874/1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 xml:space="preserve">איסו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/>
          <w:b/>
          <w:b/>
          <w:bCs/>
          <w:rtl w:val="true"/>
        </w:rPr>
        <w:t>דניאל</w:t>
      </w:r>
      <w:r>
        <w:rPr>
          <w:rFonts w:eastAsia="Calibri" w:cs="David" w:ascii="David" w:hAnsi="David"/>
          <w:b/>
          <w:bCs/>
          <w:rtl w:val="true"/>
        </w:rPr>
        <w:t xml:space="preserve">) </w:t>
      </w:r>
      <w:r>
        <w:rPr>
          <w:rFonts w:ascii="David" w:hAnsi="David" w:eastAsia="Calibri"/>
          <w:b/>
          <w:b/>
          <w:bCs/>
          <w:rtl w:val="true"/>
        </w:rPr>
        <w:t>אברהה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מדינת ישראל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6.3.14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/>
          <w:rtl w:val="true"/>
        </w:rPr>
        <w:t>המערע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שב אריתריא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הודה נדון לעונש מאסר בפועל למשך </w:t>
      </w:r>
      <w:r>
        <w:rPr>
          <w:rFonts w:eastAsia="Calibri" w:cs="David" w:ascii="David" w:hAnsi="David"/>
        </w:rPr>
        <w:t>19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ין מעשה מגונה בכ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נוס בנסיבות מחמ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יסיון אינוס בנסיבות מחמירות ומעשים מגונים בנסיבות מחמירות שביצע בשלוש מתלונ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שבות אריתריא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באחד המק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פס המערער את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אחור בחוזקה ונגע בח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הפילה ארצ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א נחבלה והחלה לצעוק והמערער ברח מהמק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מתחם העונש שקבע בית המשפט המחוזי לגבי אירוע זה נע בין שנתיים לארבע שנ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במקרה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ציע המערער למתלוננת אחרת עבודה והיא התלוותה אליו לפארק בפינה חשו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תנפל ע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בט ברא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ילה ארצ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תיישב על בט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ציא סכין ואיים על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פשיט את המתלוננת בכוח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צמיד סכין לצווארה וז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/>
          <w:rtl w:val="true"/>
        </w:rPr>
        <w:t>קט לפיה וניסה לחנוק א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שהתפשט פישק בכוח את רגליה של המתלוננת והחדיר בכוח את איבר מינו לאיבר מ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מתחם העונש שקבע בית המשפט המחוזי לגבי אירוע זה נע בין </w:t>
      </w:r>
      <w:r>
        <w:rPr>
          <w:rFonts w:eastAsia="Calibri" w:cs="David" w:ascii="David" w:hAnsi="David"/>
          <w:u w:val="single"/>
        </w:rPr>
        <w:t>9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4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ות מאסר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u w:val="single"/>
          <w:rtl w:val="true"/>
        </w:rPr>
        <w:t>במקרה 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גש המערער מתלוננת נוספ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הייתה קטינה והציע לה עבוד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שניים הלכו לפארק והמערער הובילה לפינה חשו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ם התנפל ע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יכה אותה בפנ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אוזניה ובידיה עם נעל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שכיב אותה והתיישב על בט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הפשיט את המתלוננת בכוח במטרה לבעול א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גע בחזה ובחלקי גופ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סתם את פיה וניסה לקשור את ידיה כדי למנוע ממנה להתנג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מכן בעט בראשה של המתל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רך ע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ים על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צמיד לצווארה סכין וחתך את החזייה ש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מערער ניסה להחדיר את אצבעו לאיבר מינה בכו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שניסתה המתלוננת להתנג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נק אותה המערער וגרר אותה לשיחים והמתלוננת לאחר מאבק השתחררה ונמלט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תוצאה ממעשיו נגרמו למתלוננת חבלות והמטומות בפנ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פיחות בשפ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בלות בזרועות וכאבים בכל חלקי גופ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 xml:space="preserve">מתחם העונש שקבע בית המשפט המחוזי לגבי אירוע זה נע בין </w:t>
      </w:r>
      <w:r>
        <w:rPr>
          <w:rFonts w:eastAsia="Calibri" w:cs="David" w:ascii="David" w:hAnsi="David"/>
          <w:u w:val="single"/>
        </w:rPr>
        <w:t>7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9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Calibri" w:ascii="Calibri" w:hAnsi="Calibri"/>
          <w:u w:val="single"/>
          <w:rtl w:val="true"/>
        </w:rPr>
        <w:t>"</w:t>
      </w:r>
      <w:r>
        <w:rPr>
          <w:rFonts w:ascii="Calibri" w:hAnsi="Calibri" w:eastAsia="Calibri" w:cs="Calibri"/>
          <w:u w:val="single"/>
          <w:rtl w:val="true"/>
        </w:rPr>
        <w:t>אירוע</w:t>
      </w:r>
      <w:r>
        <w:rPr>
          <w:rFonts w:eastAsia="Calibri" w:cs="Calibri" w:ascii="Calibri" w:hAnsi="Calibri"/>
          <w:u w:val="single"/>
          <w:rtl w:val="true"/>
        </w:rPr>
        <w:t xml:space="preserve">" </w:t>
      </w:r>
      <w:r>
        <w:rPr>
          <w:rFonts w:ascii="Calibri" w:hAnsi="Calibri" w:eastAsia="Calibri" w:cs="Calibri"/>
          <w:u w:val="single"/>
          <w:rtl w:val="true"/>
        </w:rPr>
        <w:t xml:space="preserve">אחד או </w:t>
      </w:r>
      <w:r>
        <w:rPr>
          <w:rFonts w:eastAsia="Calibri" w:cs="Calibri" w:ascii="Calibri" w:hAnsi="Calibri"/>
          <w:u w:val="single"/>
          <w:rtl w:val="true"/>
        </w:rPr>
        <w:t>"</w:t>
      </w:r>
      <w:r>
        <w:rPr>
          <w:rFonts w:ascii="Calibri" w:hAnsi="Calibri" w:eastAsia="Calibri" w:cs="Calibri"/>
          <w:u w:val="single"/>
          <w:rtl w:val="true"/>
        </w:rPr>
        <w:t>מספר אירועים</w:t>
      </w:r>
      <w:r>
        <w:rPr>
          <w:rFonts w:eastAsia="Calibri" w:cs="Calibri" w:ascii="Calibri" w:hAnsi="Calibri"/>
          <w:u w:val="single"/>
          <w:rtl w:val="true"/>
        </w:rPr>
        <w:t>"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Calibri" w:hAnsi="Calibri" w:eastAsia="Calibri" w:cs="Calibri"/>
          <w:rtl w:val="true"/>
        </w:rPr>
        <w:t xml:space="preserve">לנוכח המבחנים שנקבעו בפסיקה </w:t>
      </w:r>
      <w:r>
        <w:rPr>
          <w:rFonts w:eastAsia="Calibri" w:cs="Calibri" w:ascii="Calibri" w:hAnsi="Calibri"/>
          <w:rtl w:val="true"/>
        </w:rPr>
        <w:t>(</w:t>
      </w:r>
      <w:r>
        <w:rPr>
          <w:rFonts w:ascii="Calibri" w:hAnsi="Calibri" w:eastAsia="Calibri" w:cs="Calibri"/>
          <w:rtl w:val="true"/>
        </w:rPr>
        <w:t>ר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למשל ע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פ </w:t>
      </w:r>
      <w:r>
        <w:rPr>
          <w:rFonts w:eastAsia="Calibri" w:cs="Calibri" w:ascii="Calibri" w:hAnsi="Calibri"/>
        </w:rPr>
        <w:t>8175/2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>נאדר דאעגלה נ</w:t>
      </w:r>
      <w:r>
        <w:rPr>
          <w:rFonts w:eastAsia="Calibri"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Calibri"/>
          <w:b/>
          <w:b/>
          <w:bCs/>
          <w:rtl w:val="true"/>
        </w:rPr>
        <w:t>מדינת 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27.8.24</w:t>
      </w:r>
      <w:r>
        <w:rPr>
          <w:rFonts w:eastAsia="Calibri" w:cs="Calibri" w:ascii="Calibri" w:hAnsi="Calibri"/>
          <w:rtl w:val="true"/>
        </w:rPr>
        <w:t xml:space="preserve">)), </w:t>
      </w:r>
      <w:r>
        <w:rPr>
          <w:rFonts w:ascii="Calibri" w:hAnsi="Calibri" w:eastAsia="Calibri" w:cs="Calibri"/>
          <w:rtl w:val="true"/>
        </w:rPr>
        <w:t xml:space="preserve">לרבות מבחן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הקשר ההדוק</w:t>
      </w:r>
      <w:r>
        <w:rPr>
          <w:rFonts w:eastAsia="Calibri" w:cs="Calibri" w:ascii="Calibri" w:hAnsi="Calibri"/>
          <w:rtl w:val="true"/>
        </w:rPr>
        <w:t xml:space="preserve">", </w:t>
      </w:r>
      <w:r>
        <w:rPr>
          <w:rFonts w:ascii="Calibri" w:hAnsi="Calibri" w:eastAsia="Calibri" w:cs="Calibri"/>
          <w:rtl w:val="true"/>
        </w:rPr>
        <w:t>העובדה שמדובר בנפגעת עבירה יחיד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כן בהתחשב בכך שהמעשים בוצעו בסמיכות זמן ומקו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בורים אנו כי יש לראות בכלל העבירות שבהן הורשע הנאש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עבירות המי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האלימות והחטיפה משום 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אירוע</w:t>
      </w:r>
      <w:r>
        <w:rPr>
          <w:rFonts w:eastAsia="Calibri" w:cs="Calibri" w:ascii="Calibri" w:hAnsi="Calibri"/>
          <w:rtl w:val="true"/>
        </w:rPr>
        <w:t xml:space="preserve">" </w:t>
      </w:r>
      <w:r>
        <w:rPr>
          <w:rFonts w:ascii="Calibri" w:hAnsi="Calibri" w:eastAsia="Calibri" w:cs="Calibri"/>
          <w:rtl w:val="true"/>
        </w:rPr>
        <w:t>אחד הכולל מספר עביר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על כן נקבע מתחם עונש אחד לכל העבירות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נסיבות ביצוע העבירה</w:t>
      </w:r>
    </w:p>
    <w:p>
      <w:pPr>
        <w:pStyle w:val="Normal"/>
        <w:spacing w:lineRule="auto" w:line="254" w:before="0" w:after="16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הנסיבות מלמדות על כך שמעשהו של הנאשם היה מתוכנן ולווה בפעולות הכ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הגיע למקום כשהוא חבוש כובע צ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עוטה כפפות גומי ומצויד באמצעים לביצוע זממ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רא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התפרץ לרכב לאחר שקורבנו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 נכנסה לתוכ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תיז על עיניה חומר צור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כך יש להוסיף את העובדה שמרגע שהנאשם חטף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רכבה עד אשר השאיר אותה לגורלה בלב הפרדס החשו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הקפיד על כך ש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 תוכל לראות את פנ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דבר מלמד על כך שהחומר הצורב היה בחזקתו של הנאשם מבעוד מוע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נועד להבטיח את אי זיהו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כך גם ההצטיידות בחפץ חד ובאזיק שנועדו ולנטרל את התנגדות קורב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גם סופו של המעשה מלמד על תכנ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תוך שימוש באמצעי שהוכן מראש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שטיפת איבר מינה ופי הטבעת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חומר חיטו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 xml:space="preserve">המעשה מתחילתו ועד סופו התאפיין </w:t>
      </w:r>
      <w:r>
        <w:rPr>
          <w:rFonts w:ascii="David" w:hAnsi="David" w:eastAsia="Calibri"/>
          <w:u w:val="single"/>
          <w:rtl w:val="true"/>
        </w:rPr>
        <w:t>באכזריות מרוב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נאשם הפתיע את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יותה ברכ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אחר ההתזה של החומר לעינ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רר אותה בכוח אל מחוץ לרכ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סם את פיה ביד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דחף וחנק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אף הצמיד חפץ חד לגבה ולצווא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קשר הנאשם באזיקונים את יד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אחורי ג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לאחר זמן מה נשאר האזיקון רק על ידה הימנ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הלך הובל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כוח לפרד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פל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ספר פעמים ונחב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הנאשם המשי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צעק עליה לקום וללכת ודחף אותה בכו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א</w:t>
      </w:r>
      <w:r>
        <w:rPr>
          <w:rFonts w:eastAsia="Calibri" w:cs="David" w:ascii="David" w:hAnsi="David"/>
          <w:u w:val="single"/>
          <w:rtl w:val="true"/>
        </w:rPr>
        <w:t>.</w:t>
      </w:r>
      <w:r>
        <w:rPr>
          <w:rFonts w:ascii="David" w:hAnsi="David" w:eastAsia="Calibri"/>
          <w:u w:val="single"/>
          <w:rtl w:val="true"/>
        </w:rPr>
        <w:t>א</w:t>
      </w:r>
      <w:r>
        <w:rPr>
          <w:rFonts w:eastAsia="Calibri" w:cs="David" w:ascii="David" w:hAnsi="David"/>
          <w:u w:val="single"/>
          <w:rtl w:val="true"/>
        </w:rPr>
        <w:t xml:space="preserve">. </w:t>
      </w:r>
      <w:r>
        <w:rPr>
          <w:rFonts w:ascii="David" w:hAnsi="David" w:eastAsia="Calibri"/>
          <w:u w:val="single"/>
          <w:rtl w:val="true"/>
        </w:rPr>
        <w:t>צעקה והתחננה על נפשה וביקשה מהנאשם שיניח 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ענה ל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הורה לה הנאשם מספר פעמים בעברית ובערבית לשתוק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ולא שעה לבכייה ולתחנונ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המש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ך הנאשם בשיער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והחדיר בכוח את אצבעותיו ואת איבר מינו לפי הטבעת ש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תנהגותו האכזרית ומזרת האימה של הנאשם מתוארת בפרוטרוט בפתיח של גזר הד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תום הפגיעה המינית הק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אמ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טף הנאשם את איבריה האינטימיים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חומר חיטוי תוך החדרת אצבעות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חר מכן השאיר אותה למר גור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מקום אחר בפרדס החשו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ם נמצאה על ידי שני עמיתיה לעבודה כשהיא מבולבלת ובמצב נפשי קש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הנזק הפיסי שנגרם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: </w:t>
      </w:r>
      <w:r>
        <w:rPr>
          <w:rFonts w:ascii="David" w:hAnsi="David" w:eastAsia="Calibri"/>
          <w:rtl w:val="true"/>
        </w:rPr>
        <w:t>נזקים חבלתיים טריים בפי הט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פצעי שריטה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/>
          <w:rtl w:val="true"/>
        </w:rPr>
        <w:t>שפשוף בפ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צווא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גב ובגפי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הנזק הנפשי שנגרם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: </w:t>
      </w:r>
      <w:r>
        <w:rPr>
          <w:rFonts w:ascii="David" w:hAnsi="David" w:eastAsia="Calibri"/>
          <w:rtl w:val="true"/>
        </w:rPr>
        <w:t>בעניין זה נפנה לתסקיר נפגעת העבירה שם פורט הנזק המזעזע בחומרתו שנגרם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פגיעה שסדקה את חי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גרמה לה נזק בכל התחומ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פיס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נפש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שפח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ברתי ותעסוק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ן שיבשה את עתידה לחלוט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חרף ההליך הטיפול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לק מהנזקים אינם הפיכ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השפעת חלוף הזמן מעת ביצוע הפגיעה המינית ועד הגילוי של זהות הנאשם כמי שביצע את המעש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חלוף הזמן הוא גורם המעצים את הנזק שנגרם ל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עבר לפגיעה עצ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דברים אמורים בשנים הרבות של חוסר הוודאות שחוות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והחיים בצל הפגי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צד ההקלה בגילוי זהות מבצע הפגי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גילוי המאוחר עורר אצ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ת הזיכרונות הקשים על כל המשתמע מ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ין היתר הצריך משאבים רגשיים להתמודד עם המצב החדש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u w:val="single"/>
          <w:rtl w:val="true"/>
        </w:rPr>
        <w:t>קביעת מתחם העונש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בקביעת מתחם העונש שיווינו לנגד עינינו את עקרון ההלימה בעני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פגיעה בערך המוג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דיניות הענישה בפסיקה שהוצגה לפנ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העונש המזערי הקבוע לצד עבירות המי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5617/19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מדינת ישראל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פלוני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26.8.21</w:t>
      </w:r>
      <w:r>
        <w:rPr>
          <w:rFonts w:eastAsia="Calibri" w:cs="David" w:ascii="David" w:hAnsi="David"/>
          <w:rtl w:val="true"/>
        </w:rPr>
        <w:t xml:space="preserve">)) </w:t>
      </w:r>
      <w:r>
        <w:rPr>
          <w:rFonts w:ascii="David" w:hAnsi="David" w:eastAsia="Calibri"/>
          <w:rtl w:val="true"/>
        </w:rPr>
        <w:t>וכן נסיבות ביצוע העב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על יסוד שיקולים אלה אנו קובעים שמתחם העונש בענייננו נע בין </w:t>
      </w:r>
      <w:r>
        <w:rPr>
          <w:rFonts w:eastAsia="Calibri" w:cs="David" w:ascii="David" w:hAnsi="David"/>
        </w:rPr>
        <w:t>1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ות מאסר ל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18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ות מאס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b/>
          <w:b/>
          <w:bCs/>
          <w:rtl w:val="true"/>
        </w:rPr>
        <w:t>הנסיבות שאינן קשורות בביצוע העבי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נסיבותיו האישיות של הנאשם כפי שפורטו בבית המשפט ובתסקי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 xml:space="preserve">הנאשם הוא כבן </w:t>
      </w:r>
      <w:r>
        <w:rPr>
          <w:rFonts w:eastAsia="Calibri" w:cs="David" w:ascii="David" w:hAnsi="David"/>
        </w:rPr>
        <w:t>40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ש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שירת שירות מלא בצ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חר שחרורו רכש מקצ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שמר על יציבות תעסוקת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נאשם ניש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אב לילדה כבת שמונה ש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וא מוקף במשפחה תומכ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נו מתחשבים אפוא גם בפגיעת העונש בבני משפחתו של הנאש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מהלך חייו חווה הנאשם קשיים מסוימים כגון שימוש בס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וכן קשיים נוספים שפורטו בתסקי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eastAsia="Calibri" w:cs="David" w:ascii="David" w:hAnsi="David"/>
        </w:rPr>
        <w:t>3-2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חלק הנוגע להתפתחות המינית</w:t>
      </w:r>
      <w:r>
        <w:rPr>
          <w:rFonts w:eastAsia="Calibri"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כפי שפורט לעיל בהרח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נאשם אינו נוטל אחריות למעש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דבר בולט בעיקר על רקע קיומה של ראיה עוצמתית ביות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זרע של הנאשם על תחתונ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וטוויית גרסה שקרית שנשטחה לפנינ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יאמר המובן מאל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י זכותו של אדם לכפור במיוחס לו ולנהל את משפטו עד ת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ואו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בהתייחס לשיקולי העני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ין הנאשם זכאי ליהנות מהקלה בעונש השמורה למי שהודה ונטל אחר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לא כל שכן למי שהביע חרט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למשל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eastAsia="Calibri" w:cs="David" w:ascii="David" w:hAnsi="David"/>
        </w:rPr>
        <w:t>5914/22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מדינת ישראל נ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>עאטף אבו רומי</w:t>
      </w:r>
      <w:r>
        <w:rPr>
          <w:rFonts w:ascii="David" w:hAnsi="David" w:eastAsia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24.4.23</w:t>
      </w:r>
      <w:r>
        <w:rPr>
          <w:rFonts w:eastAsia="Calibri" w:cs="David" w:ascii="David" w:hAnsi="David"/>
          <w:rtl w:val="true"/>
        </w:rPr>
        <w:t>))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/>
      </w:pPr>
      <w:r>
        <w:rPr>
          <w:rFonts w:ascii="David" w:hAnsi="David" w:eastAsia="Calibri"/>
          <w:rtl w:val="true"/>
        </w:rPr>
        <w:t>לצד האמור לעי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הגנה מיקדה את יריעת המחלוקת והסכימה להגשת חלק נכבד של הרא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עיקר אמרותי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 xml:space="preserve">וסרטון ההובלה וההצבעה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/>
          <w:rtl w:val="true"/>
        </w:rPr>
        <w:t>פעולת חקירה שנערכה עם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. </w:t>
      </w:r>
      <w:r>
        <w:rPr>
          <w:rFonts w:ascii="David" w:hAnsi="David" w:eastAsia="Calibri"/>
          <w:rtl w:val="true"/>
        </w:rPr>
        <w:t>הסכמה זו ייתרה את העדת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. </w:t>
      </w:r>
      <w:r>
        <w:rPr>
          <w:rFonts w:ascii="David" w:hAnsi="David" w:eastAsia="Calibri"/>
          <w:rtl w:val="true"/>
        </w:rPr>
        <w:t>מהלך זה אנו זוקפים לקולת העונ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מו גם חיסכון חלקי בזמן שיפוטי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יחסו של הנאשם לעביר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כפי שפור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גם לאחר שהנאשם הורשע ב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התקשה להתייחס עניינית לקביעות בית המשפט ועמד על חפותו הבלתי מסויג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עמדת האמפתיה כלפי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הובעה על ידי הנאשם תוך כדי כך שניתק את עצמו מהאחריות למעש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סיבות א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משקל שיש ליחס לדבריו בעניין זה הוא מוגב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ם בכל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/>
      </w:pPr>
      <w:r>
        <w:rPr>
          <w:rFonts w:ascii="David" w:hAnsi="David" w:eastAsia="Calibri"/>
          <w:rtl w:val="true"/>
        </w:rPr>
        <w:t>בהתחשב בגרסת החפות הבלתי מסויגת של הנא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וא לא פנה לטיפ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גם כיום אינו חווה צורך ב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נסיבות העני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אשר הנאשם מטשטש את קשי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גלה עיוותי חשי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מבטא גישה קורבנית ואינו מכיר בבעייתיות כלשהי בתחום המי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 נוצר פתח להתערבות טיפולית בעני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פרוגנוזה השיקומית היא נמוכ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rtl w:val="true"/>
        </w:rPr>
        <w:t xml:space="preserve">מבדיקת גורמי הסיכון והשיקו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/>
          <w:rtl w:val="true"/>
        </w:rPr>
        <w:t>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פירוט לעיל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/>
          <w:rtl w:val="true"/>
        </w:rPr>
        <w:t>עולה כי במצבו של הנאשם יש סיכון לביצוע עבירות מין ואלימו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התנהגות מינית פוגענית כלפי נשים לא מוכ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ומכאן שעל העונש לבטא את הצורך בהרתעת הנאשם עצמו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בנוסף על הרתעת הרב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rtl w:val="true"/>
        </w:rPr>
        <w:t>אשר לגורמי החוס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אומנם לנאשם משפחה תומכ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לצד זה גישתם כלפי הנאשם היא מגוננ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ככל שאינם מודעים למלוא הנסיב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שפעתם על הנאשם מוגבל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u w:val="single"/>
          <w:rtl w:val="true"/>
        </w:rPr>
        <w:t>חלוף הזמ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בעניינ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חלוף הזמן נובע מהתחמקותו של הנאשם מאימת הד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בעוד ש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חיה בצל הפגיעה שגרמה לה נזק חמור בכל אחד מתחומי חי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נאשם חי את חי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בין היתר עבד והקים משפח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גילויו של הנאשם כמבצע העבירה הוא פועל יוצא של ההתפתחות הטכנולוגית ונחישות החוקרים המטפלים לפענח פרשייה חמורה ז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למלא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א הייתה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זוכה למעט ההקלה כתוצאה מהגילו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הנאשם היה ממשיך לחיות את חייו במסלולם הרגי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נג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פי שפירטנו בפרק הנוגע לנסיבות העב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לדידה של א</w:t>
      </w:r>
      <w:r>
        <w:rPr>
          <w:rFonts w:eastAsia="Calibri" w:cs="David" w:ascii="David" w:hAnsi="David"/>
          <w:rtl w:val="true"/>
        </w:rPr>
        <w:t>.</w:t>
      </w:r>
      <w:r>
        <w:rPr>
          <w:rFonts w:ascii="David" w:hAnsi="David" w:eastAsia="Calibri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אי פיענוח הפרשייה העצים את הנזק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/>
          <w:rtl w:val="true"/>
        </w:rPr>
        <w:t>גרם לה לחיות בצל הפגי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כאשר הפוגע בה עדיין הסתובב חופש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א איפשרה לה לסגור את המעגל ולפנות את נפשה באופן טוטאלי להליך השיקומ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לעניין חלוף הזמן בשל התחמקותו של נאשם מאימת הדין ר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/>
          <w:rtl w:val="true"/>
        </w:rPr>
        <w:t>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 xml:space="preserve">פ </w:t>
      </w:r>
      <w:r>
        <w:rPr>
          <w:rFonts w:ascii="David" w:hAnsi="David" w:eastAsia="Calibri"/>
          <w:b/>
          <w:b/>
          <w:bCs/>
          <w:rtl w:val="true"/>
        </w:rPr>
        <w:t xml:space="preserve">נחמני </w:t>
      </w:r>
      <w:r>
        <w:rPr>
          <w:rFonts w:ascii="David" w:hAnsi="David" w:eastAsia="Calibri"/>
          <w:rtl w:val="true"/>
        </w:rPr>
        <w:t>לעי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 xml:space="preserve">שם </w:t>
      </w:r>
      <w:r>
        <w:rPr>
          <w:rFonts w:ascii="David" w:hAnsi="David" w:eastAsia="Calibri"/>
          <w:u w:val="single"/>
          <w:rtl w:val="true"/>
        </w:rPr>
        <w:t>נפסק שאין מקום להקל בעונשו של המערער לנוכח חלוף הזמן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שכן העובדה שהוא הצליח לחמוק מאימת הדין במשך כ</w:t>
      </w:r>
      <w:r>
        <w:rPr>
          <w:rFonts w:eastAsia="Calibri" w:cs="David" w:ascii="David" w:hAnsi="David"/>
          <w:u w:val="single"/>
          <w:rtl w:val="true"/>
        </w:rPr>
        <w:t>-</w:t>
      </w:r>
      <w:r>
        <w:rPr>
          <w:rFonts w:eastAsia="Calibri" w:cs="David" w:ascii="David" w:hAnsi="David"/>
          <w:u w:val="single"/>
        </w:rPr>
        <w:t>16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ascii="David" w:hAnsi="David" w:eastAsia="Calibri"/>
          <w:u w:val="single"/>
          <w:rtl w:val="true"/>
        </w:rPr>
        <w:t>שנים אינה מצדיקה כשלעצמה הקלה בעונש</w:t>
      </w:r>
      <w:r>
        <w:rPr>
          <w:rFonts w:eastAsia="Calibri" w:cs="David" w:ascii="David" w:hAnsi="David"/>
          <w:u w:val="single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בע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/>
          <w:b/>
          <w:b/>
          <w:bCs/>
          <w:rtl w:val="true"/>
        </w:rPr>
        <w:t xml:space="preserve">פ </w:t>
      </w:r>
      <w:r>
        <w:rPr>
          <w:rFonts w:eastAsia="Calibri" w:cs="David" w:ascii="David" w:hAnsi="David"/>
          <w:b/>
          <w:bCs/>
        </w:rPr>
        <w:t>2790/13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rtl w:val="true"/>
        </w:rPr>
        <w:t xml:space="preserve">לעיל נקבע כי </w:t>
      </w:r>
      <w:r>
        <w:rPr>
          <w:rFonts w:ascii="David" w:hAnsi="David" w:eastAsia="Calibri"/>
          <w:u w:val="single"/>
          <w:rtl w:val="true"/>
        </w:rPr>
        <w:t>יש ליתן משקל לקולה לחלוף הזמן ממועד ביצוע העבירות ואורח החיים הנורמטיבי שניהל המערער מאז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ואולם</w:t>
      </w:r>
      <w:r>
        <w:rPr>
          <w:rFonts w:eastAsia="Calibri" w:cs="David" w:ascii="David" w:hAnsi="David"/>
          <w:u w:val="single"/>
          <w:rtl w:val="true"/>
        </w:rPr>
        <w:t xml:space="preserve">, </w:t>
      </w:r>
      <w:r>
        <w:rPr>
          <w:rFonts w:ascii="David" w:hAnsi="David" w:eastAsia="Calibri"/>
          <w:u w:val="single"/>
          <w:rtl w:val="true"/>
        </w:rPr>
        <w:t>יש לזכור שבזמן הזה לא יכלה המתלוננת לחזור לחייה ולנהל אורח חיים שגרתי בעצמה בשל השפעת מעשי המערער על חייה ועל כל עולמ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/>
          <w:rtl w:val="true"/>
        </w:rPr>
        <w:t>בענייננו איננו מתעלמים מחלוף הזמן ומכך שעברו של הנאשם נותר נקי גם מעת ביצוע העב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שמענו גם את טענת הנאשם כי לאורך השנים הוא היה נתון בתנאים מגבי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ולכך הייתה השלכה עליו ועל בני המשפח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/>
          <w:rtl w:val="true"/>
        </w:rPr>
        <w:t>מצאנו אפוא לייחס לשיקול של חלוף הזמן משקל מסו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אך לא משקל גבו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התחשב בכל השיקו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החלטנו למקם את עונשו של הנאשם באמצע מתחם העונש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651" w:right="0" w:hanging="567"/>
        <w:contextualSpacing/>
        <w:jc w:val="both"/>
        <w:rPr>
          <w:rFonts w:ascii="David" w:hAnsi="David" w:eastAsia="Calibri" w:cs="David"/>
        </w:rPr>
      </w:pPr>
      <w:r>
        <w:rPr>
          <w:rFonts w:ascii="Calibri" w:hAnsi="Calibri" w:eastAsia="Calibri" w:cs="Calibri"/>
          <w:rtl w:val="true"/>
        </w:rPr>
        <w:t>לפי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נו גוזרים על הנאשם את העונשים הבאים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1440" w:right="0" w:hanging="360"/>
        <w:contextualSpacing/>
        <w:jc w:val="both"/>
        <w:rPr>
          <w:rFonts w:ascii="David" w:hAnsi="David" w:eastAsia="Calibri" w:cs="David"/>
        </w:rPr>
      </w:pPr>
      <w:r>
        <w:rPr>
          <w:rFonts w:ascii="Calibri" w:hAnsi="Calibri" w:eastAsia="Calibri" w:cs="Calibri"/>
          <w:rtl w:val="true"/>
        </w:rPr>
        <w:t xml:space="preserve">מאסר בפועל למשך </w:t>
      </w:r>
      <w:r>
        <w:rPr>
          <w:rFonts w:eastAsia="Calibri" w:cs="Calibri" w:ascii="Calibri" w:hAnsi="Calibri"/>
        </w:rPr>
        <w:t>16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שנ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ניכוי ימי מעצרו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מיום </w:t>
      </w:r>
      <w:r>
        <w:rPr>
          <w:rFonts w:eastAsia="Calibri" w:cs="Calibri" w:ascii="Calibri" w:hAnsi="Calibri"/>
        </w:rPr>
        <w:t>21.11.1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ועד יום </w:t>
      </w:r>
      <w:r>
        <w:rPr>
          <w:rFonts w:eastAsia="Calibri" w:cs="Calibri" w:ascii="Calibri" w:hAnsi="Calibri"/>
        </w:rPr>
        <w:t>2.3.20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1360" w:leader="none"/>
        </w:tabs>
        <w:spacing w:lineRule="auto" w:line="360" w:before="0" w:after="160"/>
        <w:ind w:left="1440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  <w:tab w:val="left" w:pos="1076" w:leader="none"/>
          <w:tab w:val="left" w:pos="1360" w:leader="none"/>
        </w:tabs>
        <w:spacing w:lineRule="auto" w:line="360" w:before="0" w:after="160"/>
        <w:ind w:left="1440" w:right="0" w:hanging="364"/>
        <w:contextualSpacing/>
        <w:jc w:val="both"/>
        <w:rPr>
          <w:rFonts w:ascii="David" w:hAnsi="David" w:eastAsia="Calibri" w:cs="David"/>
        </w:rPr>
      </w:pPr>
      <w:r>
        <w:rPr>
          <w:rFonts w:ascii="Calibri" w:hAnsi="Calibri" w:eastAsia="Calibri" w:cs="Calibri"/>
          <w:rtl w:val="true"/>
        </w:rPr>
        <w:t xml:space="preserve">מאסר על תנאי למשך </w:t>
      </w:r>
      <w:r>
        <w:rPr>
          <w:rFonts w:eastAsia="Calibri" w:cs="Calibri" w:ascii="Calibri" w:hAnsi="Calibri"/>
        </w:rPr>
        <w:t>12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ודש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נאשם לא יישא בעונש זה אלא אם כן יעבור בתוך שלוש שנים מיום שחרורו עבירת מין מסוג פשע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ו כל אחת מהעבירות בהן הורשע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1440" w:right="0" w:hanging="364"/>
        <w:contextualSpacing/>
        <w:jc w:val="both"/>
        <w:rPr>
          <w:rFonts w:ascii="David" w:hAnsi="David" w:eastAsia="Calibri" w:cs="David"/>
        </w:rPr>
      </w:pPr>
      <w:r>
        <w:rPr>
          <w:rFonts w:ascii="Calibri" w:hAnsi="Calibri" w:eastAsia="Calibri" w:cs="Calibri"/>
          <w:rtl w:val="true"/>
        </w:rPr>
        <w:t xml:space="preserve">מאסר על תנאי למשך 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חודש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נאשם לא יישא בעונש זה אלא אם כן יעבור בתוך שלוש שנים מיום שחרורו עבירת מין מסוג עוון</w:t>
      </w:r>
      <w:r>
        <w:rPr>
          <w:rFonts w:eastAsia="Calibri" w:cs="Calibri" w:ascii="Calibri" w:hAnsi="Calibri"/>
          <w:rtl w:val="true"/>
        </w:rPr>
        <w:t xml:space="preserve">.   </w:t>
      </w:r>
    </w:p>
    <w:p>
      <w:pPr>
        <w:pStyle w:val="Normal"/>
        <w:spacing w:lineRule="auto" w:line="254" w:before="0" w:after="160"/>
        <w:ind w:left="720" w:right="0" w:hanging="0"/>
        <w:contextualSpacing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1440" w:right="0" w:hanging="364"/>
        <w:contextualSpacing/>
        <w:jc w:val="both"/>
        <w:rPr>
          <w:rFonts w:ascii="David" w:hAnsi="David" w:eastAsia="Calibri" w:cs="David"/>
        </w:rPr>
      </w:pPr>
      <w:r>
        <w:rPr>
          <w:rFonts w:ascii="Calibri" w:hAnsi="Calibri" w:eastAsia="Calibri" w:cs="Calibri"/>
          <w:rtl w:val="true"/>
        </w:rPr>
        <w:t xml:space="preserve">פיצוי לנפגעת העבירה בסך של </w:t>
      </w:r>
      <w:r>
        <w:rPr>
          <w:rFonts w:eastAsia="Calibri" w:cs="Calibri" w:ascii="Calibri" w:hAnsi="Calibri"/>
        </w:rPr>
        <w:t>160,00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 xml:space="preserve">₪ </w:t>
      </w:r>
      <w:r>
        <w:rPr>
          <w:rFonts w:ascii="David" w:hAnsi="David" w:eastAsia="Calibri"/>
          <w:rtl w:val="true"/>
        </w:rPr>
        <w:t xml:space="preserve">שישולם לא יאוחר מיום </w:t>
      </w:r>
      <w:r>
        <w:rPr>
          <w:rFonts w:eastAsia="Calibri" w:cs="David" w:ascii="David" w:hAnsi="David"/>
        </w:rPr>
        <w:t>28.7.25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254" w:before="0" w:after="160"/>
        <w:ind w:left="-1192" w:right="0" w:hanging="0"/>
        <w:contextualSpacing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-1192" w:righ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David" w:ascii="David" w:hAnsi="David"/>
          <w:rtl w:val="true"/>
        </w:rPr>
        <w:tab/>
        <w:tab/>
      </w:r>
      <w:r>
        <w:rPr>
          <w:rFonts w:ascii="David" w:hAnsi="David" w:eastAsia="Calibri"/>
          <w:rtl w:val="true"/>
        </w:rPr>
        <w:t>פרטי נפגעת העבירה יועברו למזכירות על ידי 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כ המאשימ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-1192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-1192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          </w:t>
      </w:r>
      <w:r>
        <w:rPr>
          <w:rFonts w:ascii="David" w:hAnsi="David" w:eastAsia="Calibri"/>
          <w:b/>
          <w:b/>
          <w:bCs/>
          <w:rtl w:val="true"/>
        </w:rPr>
        <w:t xml:space="preserve">זכות ערעור לבית המשפט העליון בתוך </w:t>
      </w:r>
      <w:r>
        <w:rPr>
          <w:rFonts w:eastAsia="Calibri" w:cs="David" w:ascii="David" w:hAnsi="David"/>
          <w:b/>
          <w:bCs/>
        </w:rPr>
        <w:t>45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יום</w:t>
      </w:r>
      <w:r>
        <w:rPr>
          <w:rFonts w:eastAsia="Calibri"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360" w:leader="none"/>
        </w:tabs>
        <w:spacing w:lineRule="auto" w:line="360" w:before="0" w:after="160"/>
        <w:ind w:left="-1192" w:right="0" w:hanging="0"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יתן היו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יסן תשפ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פריל </w:t>
      </w:r>
      <w:r>
        <w:rPr>
          <w:rFonts w:cs="Arial" w:ascii="Arial" w:hAnsi="Arial"/>
          <w:b/>
          <w:bCs/>
          <w:sz w:val="26"/>
          <w:szCs w:val="26"/>
        </w:rPr>
        <w:t>20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עמד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2406"/>
        <w:gridCol w:w="346"/>
        <w:gridCol w:w="2576"/>
      </w:tblGrid>
      <w:tr>
        <w:trPr>
          <w:trHeight w:val="1850" w:hRule="atLeast"/>
        </w:trPr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37540" cy="771525"/>
                  <wp:effectExtent l="0" t="0" r="0" b="0"/>
                  <wp:docPr id="1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47725" cy="808990"/>
                  <wp:effectExtent l="0" t="0" r="0" b="0"/>
                  <wp:docPr id="2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09650" cy="818515"/>
                  <wp:effectExtent l="0" t="0" r="0" b="0"/>
                  <wp:docPr id="3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ליאורה ברודי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שופטת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סג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נ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אב</w:t>
            </w:r>
            <w:r>
              <w:rPr>
                <w:rFonts w:cs="Courier New" w:ascii="Courier New" w:hAnsi="Courier New"/>
                <w:b/>
                <w:bCs/>
                <w:rtl w:val="true"/>
              </w:rPr>
              <w:t>"</w:t>
            </w: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מיכל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ברק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נבו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מיכאל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תמיר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7" w:top="244" w:footer="72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1475" cy="4660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3667"/>
    </w:tblGrid>
    <w:tr>
      <w:trPr>
        <w:trHeight w:val="418" w:hRule="exact"/>
      </w:trPr>
      <w:tc>
        <w:tcPr>
          <w:tcW w:w="8721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</w:rPr>
            <w:t>בית המשפט המחוזי מרכז</w:t>
          </w:r>
          <w:r>
            <w:rPr>
              <w:rFonts w:cs="Tahoma" w:ascii="Tahoma" w:hAnsi="Tahoma"/>
              <w:b/>
              <w:bCs/>
              <w:color w:val="000080"/>
              <w:rtl w:val="true"/>
            </w:rPr>
            <w:t>-</w:t>
          </w:r>
          <w:r>
            <w:rPr>
              <w:rFonts w:ascii="Tahoma" w:hAnsi="Tahoma" w:cs="Tahoma"/>
              <w:b/>
              <w:b/>
              <w:bCs/>
              <w:color w:val="000080"/>
              <w:rtl w:val="true"/>
            </w:rPr>
            <w:t>לוד</w:t>
          </w:r>
        </w:p>
      </w:tc>
    </w:tr>
    <w:tr>
      <w:trPr>
        <w:trHeight w:val="337" w:hRule="atLeast"/>
      </w:trPr>
      <w:tc>
        <w:tcPr>
          <w:tcW w:w="5054" w:type="dxa"/>
          <w:tcBorders/>
        </w:tcPr>
        <w:p>
          <w:pPr>
            <w:pStyle w:val="Normal"/>
            <w:jc w:val="lef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 w:val="28"/>
              <w:szCs w:val="28"/>
              <w:rtl w:val="true"/>
            </w:rPr>
            <w:t>תפ</w:t>
          </w:r>
          <w:r>
            <w:rPr>
              <w:rFonts w:cs="FrankRuehl"/>
              <w:sz w:val="28"/>
              <w:szCs w:val="28"/>
              <w:rtl w:val="true"/>
            </w:rPr>
            <w:t>"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ח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Cs w:val="28"/>
            </w:rPr>
            <w:t>32890-12-19</w:t>
          </w:r>
          <w:r>
            <w:rPr>
              <w:rFonts w:cs="FrankRuehl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מדינ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ישראל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נ</w:t>
          </w:r>
          <w:r>
            <w:rPr>
              <w:rFonts w:cs="FrankRuehl"/>
              <w:sz w:val="28"/>
              <w:szCs w:val="28"/>
              <w:rtl w:val="true"/>
            </w:rPr>
            <w:t xml:space="preserve">' </w:t>
          </w:r>
          <w:r>
            <w:rPr>
              <w:rFonts w:cs="FrankRuehl"/>
              <w:sz w:val="28"/>
              <w:sz w:val="28"/>
              <w:szCs w:val="28"/>
              <w:rtl w:val="true"/>
            </w:rPr>
            <w:t>נידם</w:t>
          </w:r>
        </w:p>
        <w:p>
          <w:pPr>
            <w:pStyle w:val="Header"/>
            <w:jc w:val="lef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  <w:tc>
        <w:tcPr>
          <w:tcW w:w="3667" w:type="dxa"/>
          <w:tcBorders/>
        </w:tcPr>
        <w:p>
          <w:pPr>
            <w:pStyle w:val="Header"/>
            <w:snapToGrid w:val="false"/>
            <w:jc w:val="righ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2z0">
    <w:name w:val="WW8Num2z0"/>
    <w:qFormat/>
    <w:rPr>
      <w:rFonts w:ascii="Times New (W1);Times New Roman" w:hAnsi="Times New (W1);Times New Roman" w:cs="Times New (W1);Times New Roman"/>
      <w:color w:val="000000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הערה"/>
    <w:basedOn w:val="Normal"/>
    <w:qFormat/>
    <w:pPr/>
    <w:rPr>
      <w:rFonts w:cs="Times New Roman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2:00Z</dcterms:created>
  <dc:creator>anatk</dc:creator>
  <dc:description/>
  <cp:keywords/>
  <dc:language>en-US</dc:language>
  <cp:lastModifiedBy>יעל לוי פרי</cp:lastModifiedBy>
  <cp:lastPrinted>2025-04-28T10:05:00Z</cp:lastPrinted>
  <dcterms:modified xsi:type="dcterms:W3CDTF">2025-04-29T06:12:00Z</dcterms:modified>
  <cp:revision>2</cp:revision>
  <dc:subject/>
  <dc:title/>
</cp:coreProperties>
</file>